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УГА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3"/>
          <w:sz w:val="28"/>
          <w:szCs w:val="28"/>
        </w:rPr>
      </w:pPr>
      <w:r>
        <w:rPr>
          <w:b/>
          <w:bCs/>
          <w:spacing w:val="-4"/>
          <w:w w:val="12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w w:val="12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708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70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>18.03.202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pacing w:val="-8"/>
          <w:sz w:val="28"/>
          <w:szCs w:val="28"/>
        </w:rPr>
        <w:t>№ 165-рс</w:t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708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одного многомандатного избирательного округа для проведения выборов депутатов Лугавского сельского Совета депутатов Минусинского района Красноярского кр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Территориальной избирательной комиссией Минусинского района Красноярского края схему одного многомандатного избирательного округа для проведения выборов депутатов Лугавского сельского Совета депутатов Минусинского района Красноярского края, руководствуясь статьей 8 Закона Красноярского края «О выборах в органы местного самоуправления в Красноярском крае» от 02.10.2003 года № 8-1411, в соответствии со статьями 18, 22 Устава Лугавского сельсовета Минусинского района Красноярского края, Лугавский сельский Совет депутатов РЕШИЛ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Лугавского сельского Совета депутатов Минусинского района Красноярского края согласно приложению 1, 2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Лугавского сельского Совета депутатов № 232-рс от 28.04.2015 «Об утверждении схемы одного многомандатного избирательного округа для проведения выборов депутатов Лугавского сельского Совета депутатов Минусинского района Красноярского края»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Лугавского сельского Совета депутатов № 5-рс от 25.09.2015 «О внесении изменений и дополнений в решение Лугавского сельского Совета депутатов от 28.04.2015г. №232-рс «Об утверждении схемы одного многомандатного избирательного округа для проведения выборов депутатов Лугавского сельского Совета депутатов Минусинского района Красноярского кра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Лугавского сельского Совета депутатов № 34-рс от 23.08.2016 «</w:t>
      </w:r>
      <w:bookmarkStart w:id="0" w:name="_GoBack"/>
      <w:bookmarkEnd w:id="0"/>
      <w:r>
        <w:rPr>
          <w:sz w:val="28"/>
          <w:szCs w:val="28"/>
        </w:rPr>
        <w:t>О внесении изменений и дополнений в решение Лугавского сельского Совета депутатов от 28.04.2015г. № 232-рс «Об утверждении схемы одного многомандатного избирательного округа для проведения выборов депутатов Лугавского сельского Совета депутатов Минусинского района Красноярского края» (в редакции решения №5-рс от 25.09.2015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>Решение вступает в силу после его официального опубликования в газете «Власть труда» и подлежит размещению на официальном сайте администрации Лугавского сельсовета в сети «Интернет»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О.Д. Витушкина</w:t>
      </w:r>
    </w:p>
    <w:p>
      <w:pPr>
        <w:pStyle w:val="TextBodyIndent"/>
        <w:tabs>
          <w:tab w:val="clear" w:pos="720"/>
          <w:tab w:val="left" w:pos="851" w:leader="none"/>
          <w:tab w:val="left" w:pos="72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72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М. Таскае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угавского сельск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депутатов Минус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5 № 165-р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С</w:t>
      </w:r>
      <w:r>
        <w:rPr>
          <w:rFonts w:eastAsia="Calibri"/>
          <w:bCs/>
          <w:sz w:val="28"/>
        </w:rPr>
        <w:t>хем</w:t>
      </w:r>
      <w:r>
        <w:rPr>
          <w:bCs/>
          <w:sz w:val="28"/>
        </w:rPr>
        <w:t xml:space="preserve">а </w:t>
      </w:r>
      <w:r>
        <w:rPr>
          <w:rFonts w:eastAsia="Calibri"/>
          <w:bCs/>
          <w:sz w:val="28"/>
        </w:rPr>
        <w:t>одного много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</w:rPr>
        <w:t xml:space="preserve">для проведения выборов депутатов Лугавского </w:t>
      </w:r>
      <w:r>
        <w:rPr>
          <w:sz w:val="28"/>
          <w:szCs w:val="28"/>
        </w:rPr>
        <w:t>сельского Совета депутатов 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87"/>
        <w:gridCol w:w="2731"/>
        <w:gridCol w:w="1629"/>
        <w:gridCol w:w="150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избирательный окру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ых мандатов в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Лугавское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Кривинское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Кутужеков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Озеро Тагарское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Тагарск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гавский сельсовет Минусинского муниципального района Красноя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х границ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Лугавского сельск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депутатов Минус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25 № 165-р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</w:rPr>
        <w:t xml:space="preserve">Графическое изображение схемы одного многомандатного избирательного округа для проведения выборов депутатов </w:t>
      </w:r>
      <w:r>
        <w:rPr>
          <w:rFonts w:eastAsia="Calibri"/>
          <w:bCs/>
          <w:sz w:val="28"/>
        </w:rPr>
        <w:t>Лугавского</w:t>
      </w:r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>сельского Совета депутатов 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7165340" cy="511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indent">
    <w:name w:val="bodytext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8:00Z</dcterms:created>
  <dc:creator>USER</dc:creator>
  <dc:description/>
  <cp:keywords/>
  <dc:language>en-US</dc:language>
  <cp:lastModifiedBy>user</cp:lastModifiedBy>
  <cp:lastPrinted>2025-03-20T13:55:00Z</cp:lastPrinted>
  <dcterms:modified xsi:type="dcterms:W3CDTF">2025-03-20T06:55:00Z</dcterms:modified>
  <cp:revision>5</cp:revision>
  <dc:subject/>
  <dc:title/>
</cp:coreProperties>
</file>