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  <w:tab w:val="left" w:pos="4155" w:leader="none"/>
          <w:tab w:val="left" w:pos="4280" w:leader="none"/>
          <w:tab w:val="center" w:pos="4677" w:leader="none"/>
          <w:tab w:val="center" w:pos="4819" w:leader="none"/>
          <w:tab w:val="left" w:pos="72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  <w:tab w:val="left" w:pos="4155" w:leader="none"/>
          <w:tab w:val="left" w:pos="4280" w:leader="none"/>
          <w:tab w:val="center" w:pos="4677" w:leader="none"/>
          <w:tab w:val="center" w:pos="4819" w:leader="none"/>
          <w:tab w:val="left" w:pos="7245" w:leader="none"/>
        </w:tabs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УГА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2.2024</w:t>
        <w:tab/>
        <w:tab/>
        <w:tab/>
        <w:tab/>
        <w:t xml:space="preserve">     с. Лугавское</w:t>
        <w:tab/>
        <w:tab/>
        <w:tab/>
        <w:tab/>
        <w:t>№ 162-рс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«О нормативах размеров оплаты труда муниципальных служащих администрации Лугавского сельсовета Минусинского района Красноярского края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86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частью 2 статьи 22 Федерального закона от 02.03.2007 №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22, 26 Устава Лугавского сельсовета Минусинского района Красноярского края, Лугавскийй сельский Совет депутатов, РЕШИЛ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«О нормативах размеров оплаты труда муниципальных служащих администрации Лугавского сельсовета Минусинского района Красноярского края» согласно приложению к настоящему реш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ind w:firstLine="709"/>
        <w:jc w:val="both"/>
        <w:rPr/>
      </w:pPr>
      <w:r>
        <w:rPr>
          <w:sz w:val="28"/>
          <w:szCs w:val="28"/>
        </w:rPr>
        <w:t xml:space="preserve">- Решение Лугавского сельского Совета депутатов от 25.12.2023 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2-рс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нормативах размеров оплаты труда муниципальных служащих Лугавского сельсов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Трофимову А.В.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4. Решение вступает в силу после его официального опубликования в газете «Власть труда», подлежит размещению на официальном сайте администрации Лугавского сельсовета в сети «Интернет» и применяется к правоотношениям, возникшим с 01.01.2025 года.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О.Д. Витушкина</w:t>
      </w:r>
    </w:p>
    <w:p>
      <w:pPr>
        <w:pStyle w:val="TextBodyIndent"/>
        <w:tabs>
          <w:tab w:val="clear" w:pos="708"/>
          <w:tab w:val="left" w:pos="851" w:leader="none"/>
          <w:tab w:val="left" w:pos="72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А.М. Таскаев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jc w:val="right"/>
        <w:rPr/>
      </w:pPr>
      <w:r>
        <w:rPr>
          <w:sz w:val="28"/>
          <w:szCs w:val="28"/>
        </w:rPr>
        <w:t>к решению Лугавского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jc w:val="right"/>
        <w:rPr/>
      </w:pPr>
      <w:r>
        <w:rPr>
          <w:sz w:val="28"/>
          <w:szCs w:val="28"/>
        </w:rPr>
        <w:t>от 23.12.2024 № 162-рс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ормативах размеров оплаты труда муниципальных служащих Администрации Лугавского сельсовета 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Настоящее Положение устанавливает нормативы размеров оплаты труда муниципальных служащих Администрации Лугавского сельсовета Минусинского района Красноярского края, которым предоставляются дотации в целях выравнивания бюджетной обеспеченности муниципального образования, в виде значений размеров оплаты труда. 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. В целях установления значения размеров оплаты труда муниципальных служащих муниципальное образование Лугавский сельсовет относится к восьмой группе муниципальных образований с численностью населения до 5 тысяч человек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2. Численность населения, проживающего на территории муниципального образования Лугавский сельсовет, определяется на основании отчетных данных территориального органа Федеральной службы государственной статистики по Красноярскому краю и учитывается для определения предельных значений размеров оплаты труда на очередной финансовый год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Значения размеров оплаты труда муниципальных служащих состоят из предельных размеров составных частей денежного содержа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став денежного содержания включаютс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ж) премии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ая выплата при предоставлении ежегодного оплачиваемого отпуска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торая не является выплатой за отработанное врем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ая помощь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) иные выплаты муниципальным служащим.</w:t>
      </w:r>
    </w:p>
    <w:p>
      <w:pPr>
        <w:pStyle w:val="Normal"/>
        <w:tabs>
          <w:tab w:val="clear" w:pos="708"/>
          <w:tab w:val="left" w:pos="-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На денежное содержание начисляе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Значения размеров должностных окладов муниципальных служащих установлены в приложении к настоящему Положению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Значения размеров ежемесячной надбавки за классный чин к должностным окладам составляют: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за классный чин 1-го класса - 35 процентов;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за классный чин 2-го класса - 33 процента;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за классный чин 3-го класса - 25 процентов.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sz w:val="28"/>
          <w:szCs w:val="28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bCs/>
          <w:sz w:val="28"/>
          <w:szCs w:val="28"/>
        </w:rPr>
        <w:t>муниципальному служащему присвоен (сохранен) соответствующий классный чин.</w:t>
      </w:r>
    </w:p>
    <w:p>
      <w:pPr>
        <w:pStyle w:val="Normal"/>
        <w:tabs>
          <w:tab w:val="clear" w:pos="708"/>
          <w:tab w:val="left" w:pos="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7. Значения размеров ежемесячной надбавки за особые условия муниципальной службы составляют:</w:t>
      </w:r>
    </w:p>
    <w:p>
      <w:pPr>
        <w:pStyle w:val="Normal"/>
        <w:tabs>
          <w:tab w:val="clear" w:pos="708"/>
          <w:tab w:val="left" w:pos="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145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103"/>
                            </w:tblGrid>
                            <w:tr>
                              <w:trPr>
                                <w:tblHeader w:val="true"/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я размеров надбавок за особые условия муниципальной службы  (процентов должностного окла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ая и ведуща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ая и младша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103"/>
                      </w:tblGrid>
                      <w:tr>
                        <w:trPr>
                          <w:tblHeader w:val="true"/>
                          <w:trHeight w:val="550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дол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я размеров надбавок за особые условия муниципальной службы  (процентов должностного оклада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ая и ведуща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ая и младша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8. 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стаже муниципальной службы от 1 до 5 лет –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стаже муниципальной службы от 5 до 10 лет – 1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стаже муниципальной службы от 10 до 15 лет –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– 30 процентов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м служащим устанавливается ежемесячное денежное поощрение в следующих размерах: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группам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-2,3</w:t>
            </w:r>
          </w:p>
        </w:tc>
      </w:tr>
    </w:tbl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го поощрения зависит от основных показателей, учитывающих вклад муниципального служащего в общие результаты работы органа местного самоуправления. Основными показателями, влияющими на размер денежного поощрения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подготавливаемых муниципальным служащим решений органа местного само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в реализацию решений органа местного само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 и творческое отношение к выполнению своих функциональных обязанностей и поручениям руковод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закрепленных за ним задач в полном объеме и в установленные сро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дисциплины и правил внутреннего трудового распоряд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азмер денежного поощрения муниципальному служащему устанавливается представителем нанимателя в пределах установленного фонда оплаты труда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ежемесячного денежного поощрения, определенный в соответствии с настоящим пунктом, увеличивается на 6 2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начения размеров премирования муниципальных служащих ограничиваются пределами установленного фонда оплаты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осуществля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 муниципальным служащим муниципального образования Лугавский сельсовет Минусинского района Красноярского края, утверждаемым решением Лугавского сельск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осуществля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 муниципальным служащим муниципального образования Лугавский сельсовет Минусинского района Красноярского края, утверждаемым решением Лугавского сель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32"/>
      <w:bookmarkEnd w:id="0"/>
      <w:r>
        <w:rPr>
          <w:sz w:val="28"/>
          <w:szCs w:val="28"/>
        </w:rPr>
        <w:t>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32"/>
      <w:bookmarkEnd w:id="1"/>
      <w:r>
        <w:rPr>
          <w:sz w:val="28"/>
          <w:szCs w:val="28"/>
        </w:rPr>
        <w:t>Размер материальной помощи устанавлива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 муниципальным служащим муниципального образования Лугавский сельсовет Минусинского района Красноярского края, утвержденного решением Лугавского сельского Совета депута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ые выплаты муниципальным служащим в соответствии с федеральными законами осуществляются правовым актом лица, в компетенцию которого входит принятие таких решений, за исключением случая, предусмотренного подпунктом 13.1 настоящего пункта, и определяется в размере, порядке и на условиях, установленных федеральны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sz w:val="28"/>
          <w:szCs w:val="28"/>
        </w:rPr>
        <w:t xml:space="preserve">13.1. При досрочном прекращении полномочий главы Лугав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(работодателя) и соглашения, указанного в статье 151 Трудового кодекса Российской Федерации, определяющих размер доплаты муниципальному служащему в связи с временным исполнением им полномочий главы муниципального образования, такая доплата устанавливается решением Лугавского сельского Совета депутатов в размере, определяемом в соответствии с трудовым законодательством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3.2. Выплаты, предусмотренные настоящим пунктом, определяются в пределах средств и с учетом нормативов формирования расходов на оплату труда муниципальных служащих, установленных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змер оплаты труда муниципальных служащих индексируется (увеличивается) в размерах и в сроки предусмотренные решением Минусинского районного Совета депутатов о районном бюджете,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путем внесения изменений в настоящее Положение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5. Увеличение ежемесячного денежного поощрения, увеличение единовременной выплаты при предоставлении ежегодного оплачиваемого отпуска муниципальному служащему не производится при замещении муниципальным служащим должности, по которой в соответствии с муниципальными правовыми актами установлен более низкий должностной оклад, чем оклад, установленный в соответствии с муниципальными правовыми актами по ранее замещаемой 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проработал неполный календарный месяц, размер увеличения денежного поощрения определяется пропорционально отработанному време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выплата конкретному муниципальному служащему размера увеличения ежемесячного денежного поощрения, исчисленного в соответствии с настоящим пунктом, осуществляется на основании приказа (распоряжения) руководителя соответствующего органа местного самоуправления Минуси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мер увеличения ежемесячного денежного поощрения и единовременной выплаты при предоставлении муниципальному служащему ежегодного оплачиваемого отпуска, исчисленный в соответствии с настоящим пунктом,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16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Красноярского края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9 </w:t>
      </w:r>
      <w:r>
        <w:rPr>
          <w:color w:val="000000"/>
          <w:sz w:val="28"/>
          <w:szCs w:val="22"/>
        </w:rPr>
        <w:t xml:space="preserve">настоящего Положения, в 2025 году </w:t>
      </w:r>
      <w:r>
        <w:rPr>
          <w:sz w:val="28"/>
          <w:szCs w:val="22"/>
        </w:rPr>
        <w:t>увеличиваются на размер, рассчитываемый по формуле:</w:t>
      </w:r>
    </w:p>
    <w:p>
      <w:pPr>
        <w:pStyle w:val="Normal"/>
        <w:autoSpaceDE w:val="false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 w:val="20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812" w:hanging="0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ложению о нормативах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меров оплаты труда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>администрации Лугавского сельсовета Минуси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31:00Z</dcterms:created>
  <dc:creator>Елена</dc:creator>
  <dc:description/>
  <cp:keywords/>
  <dc:language>en-US</dc:language>
  <cp:lastModifiedBy>user</cp:lastModifiedBy>
  <cp:lastPrinted>2025-01-10T08:45:00Z</cp:lastPrinted>
  <dcterms:modified xsi:type="dcterms:W3CDTF">2025-01-10T03:31:00Z</dcterms:modified>
  <cp:revision>2</cp:revision>
  <dc:subject/>
  <dc:title>                                                          </dc:title>
</cp:coreProperties>
</file>