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УГА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УС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6.11.2024                                       с. Лугавское                                       № 150-рс</w:t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Лугавского сельского Совета депутатов от 23.11.2021 № 48-рс «О введении земельного налога на территории муниципального образования Лугавский сельсовет» (в редакции от 25.03.2024 №137-рс)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соответствии со статьей 394 Налогового кодекса Российской Федерации, руководствуясь ст. 26 Устава Лугавского сельсовета, Лугавский сельский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3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1. Внести в решение Лугавского сельского Совета депутатов от 23.11.2021 № 48-рс «О введении земельного налога на территории муниципального образования Лугавский сельсовет» (в редакции от 25.03.2024 №137-рс) следующие изменени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5 пункта 2.1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занятых </w:t>
      </w:r>
      <w:hyperlink r:id="rId3">
        <w:r>
          <w:rPr>
            <w:rStyle w:val="InternetLink"/>
            <w:szCs w:val="28"/>
          </w:rPr>
          <w:t>жилищным фондом</w:t>
        </w:r>
      </w:hyperlink>
      <w:r>
        <w:rPr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Cs w:val="28"/>
          </w:rPr>
          <w:t>части</w:t>
        </w:r>
      </w:hyperlink>
      <w:r>
        <w:rPr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Решение вступает в силу после официального опубликования в газете «Власть труда» и подлежит размещению на официальном сайте администрации Лугавского сельсовета в сети Интернет, но не ранее 01.01.2025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уга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</w:t>
        <w:tab/>
        <w:tab/>
        <w:tab/>
        <w:tab/>
        <w:tab/>
        <w:tab/>
        <w:tab/>
        <w:tab/>
        <w:t>О.Д. Витуш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Лугавского сельсовета</w:t>
        <w:tab/>
        <w:tab/>
        <w:tab/>
        <w:tab/>
        <w:tab/>
        <w:tab/>
        <w:t>А.М. Таскаев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7:00Z</dcterms:created>
  <dc:creator>Lavrenteva</dc:creator>
  <dc:description/>
  <cp:keywords/>
  <dc:language>en-US</dc:language>
  <cp:lastModifiedBy>user</cp:lastModifiedBy>
  <cp:lastPrinted>2021-10-20T10:10:00Z</cp:lastPrinted>
  <dcterms:modified xsi:type="dcterms:W3CDTF">2024-11-06T02:09:00Z</dcterms:modified>
  <cp:revision>3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