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8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УГА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6.11.2024                                       с. Лугавское                                       № 149-рс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Лугавского сельского Совета депутатов от 23.11.2021 № 56-рс «Об установлении налога на имущество физических лиц на территории муниципального образования Лугавский сельсовет»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6, 407 Налогового кодекса Российской Федерации, руководствуясь ст. 26 Устава Лугавского сельсовета, Лугав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Лугавского сельского Совета депутатов от 23.11.2021 № 56-рс «Об установлении налога на имущество физических лиц на территории муниципального образования Лугавский сельсовет» следующие изменения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Налоговые ставки в отношении объектов налогообложения определить </w:t>
      </w:r>
      <w:r>
        <w:rPr/>
        <w:t>в следующих размера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логообло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ставка (в процентах)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аражи и машино-места, в том числе расположенных в объектах налогообложения, указанных в пункте 2 настоящей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алогообложения, предусмотренные абзацем вторым пункта 10 статьи 378.2 Налогового кодекса Российской Федерации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ind w:firstLine="3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бъекты налогообло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</w:tc>
      </w:tr>
    </w:tbl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размещению на официальном сайте администрации Лугавского сельсовет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 истечении одного месяца со дня его официального опубликования в газете «Власть труда», но не ранее 01.01.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уга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О.Д. Вит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угавского сельсовета                                                         А.М. Таск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6:00Z</dcterms:created>
  <dc:creator>user2</dc:creator>
  <dc:description/>
  <cp:keywords/>
  <dc:language>en-US</dc:language>
  <cp:lastModifiedBy>user</cp:lastModifiedBy>
  <cp:lastPrinted>2021-11-12T08:49:00Z</cp:lastPrinted>
  <dcterms:modified xsi:type="dcterms:W3CDTF">2024-11-06T02:07:00Z</dcterms:modified>
  <cp:revision>3</cp:revision>
  <dc:subject/>
  <dc:title>налог на имущество физических лиц.docx</dc:title>
</cp:coreProperties>
</file>