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УГА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5.07.2024                                       с. Лугавское                                       № 143-рс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Лугавского сельского Совета депутатов от 09.09.2013 г № 180-рс «О создании дорожного фонда муниципального образования Лугавский сельсовет» (в редакции решений от 28.07.2014 № 213-рс, от 09.04.2019 № 95-рс, от 24.06.2021 № 37-рс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underscor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 26 Устава Лугавского сельсовета Минусинского района Красноярского края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Лугавский </w:t>
      </w:r>
      <w:r>
        <w:rPr>
          <w:rFonts w:cs="Times New Roman" w:ascii="Times New Roman" w:hAnsi="Times New Roman"/>
          <w:spacing w:val="-10"/>
          <w:sz w:val="28"/>
          <w:szCs w:val="28"/>
        </w:rPr>
        <w:t>сельский Совет депутатов РЕШИЛ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Лугавского сельского Совета депутатов от 09.09.2013 г № 180-рс «О создании дорожного фонда муниципального образования Лугавский сельсовет»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3 приложения к решению Лугавского сельского Совета депутатов от 09.09.2013 г № 180-рс «О создании дорожного фонда муниципального образования Лугавский сельсовет» дополнить подпунктом 10, 11 следующего содержания: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«10) доход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доход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Лугавского сельсовет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газете «Власть труда».</w:t>
      </w:r>
    </w:p>
    <w:p>
      <w:pPr>
        <w:pStyle w:val="ConsNonformat"/>
        <w:tabs>
          <w:tab w:val="clear" w:pos="708"/>
          <w:tab w:val="center" w:pos="4890" w:leader="none"/>
          <w:tab w:val="right" w:pos="907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tabs>
          <w:tab w:val="clear" w:pos="708"/>
          <w:tab w:val="center" w:pos="4890" w:leader="none"/>
          <w:tab w:val="right" w:pos="907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05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едатель Лугавского сельского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ета депутатов                                                                           О.Д. Витушкина</w:t>
      </w:r>
    </w:p>
    <w:p>
      <w:pPr>
        <w:pStyle w:val="ConsNonformat"/>
        <w:tabs>
          <w:tab w:val="clear" w:pos="708"/>
          <w:tab w:val="center" w:pos="4890" w:leader="none"/>
          <w:tab w:val="right" w:pos="9071" w:leader="none"/>
        </w:tabs>
        <w:jc w:val="both"/>
        <w:rPr>
          <w:rFonts w:ascii="Times New Roman" w:hAnsi="Times New Roman" w:cs="Times New Roman"/>
          <w:bCs/>
          <w:i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Nonformat"/>
        <w:tabs>
          <w:tab w:val="clear" w:pos="708"/>
          <w:tab w:val="center" w:pos="4890" w:leader="none"/>
          <w:tab w:val="right" w:pos="9071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Лугавского сельсовета                                                      А.М. Таскаев</w:t>
      </w:r>
    </w:p>
    <w:p>
      <w:pPr>
        <w:pStyle w:val="Normal"/>
        <w:shd w:fill="FFFFFF" w:val="clear"/>
        <w:spacing w:lineRule="auto" w:line="240" w:before="0" w:after="0"/>
        <w:ind w:left="4962" w:right="29" w:hanging="0"/>
        <w:jc w:val="right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4962" w:right="29" w:hanging="0"/>
        <w:jc w:val="right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к Решению Лугавского</w:t>
      </w:r>
    </w:p>
    <w:p>
      <w:pPr>
        <w:pStyle w:val="Normal"/>
        <w:shd w:fill="FFFFFF" w:val="clear"/>
        <w:spacing w:lineRule="auto" w:line="240" w:before="0" w:after="0"/>
        <w:ind w:left="4962" w:right="29" w:hanging="0"/>
        <w:jc w:val="right"/>
        <w:rPr/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spacing w:lineRule="auto" w:line="240" w:before="0" w:after="0"/>
        <w:ind w:left="4962" w:right="29" w:hanging="0"/>
        <w:jc w:val="right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от 09.09.2013 №180-рс</w:t>
      </w:r>
    </w:p>
    <w:p>
      <w:pPr>
        <w:pStyle w:val="Normal"/>
        <w:shd w:fill="FFFFFF" w:val="clear"/>
        <w:spacing w:lineRule="auto" w:line="240" w:before="0" w:after="0"/>
        <w:ind w:left="4962" w:right="29" w:hanging="0"/>
        <w:jc w:val="right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(в редакции решения</w:t>
      </w:r>
    </w:p>
    <w:p>
      <w:pPr>
        <w:pStyle w:val="Normal"/>
        <w:shd w:fill="FFFFFF" w:val="clear"/>
        <w:spacing w:lineRule="auto" w:line="240" w:before="0" w:after="0"/>
        <w:ind w:left="4962" w:right="29" w:hanging="0"/>
        <w:jc w:val="right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от 28.07.2014 № 213-рс,</w:t>
      </w:r>
    </w:p>
    <w:p>
      <w:pPr>
        <w:pStyle w:val="Normal"/>
        <w:shd w:fill="FFFFFF" w:val="clear"/>
        <w:spacing w:lineRule="auto" w:line="240" w:before="0" w:after="0"/>
        <w:ind w:left="4962" w:right="29" w:hanging="0"/>
        <w:jc w:val="right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от 09.04.2019 № 95-рс,</w:t>
      </w:r>
    </w:p>
    <w:p>
      <w:pPr>
        <w:pStyle w:val="Normal"/>
        <w:shd w:fill="FFFFFF" w:val="clear"/>
        <w:spacing w:lineRule="auto" w:line="240" w:before="0" w:after="0"/>
        <w:ind w:left="4962" w:right="29" w:hanging="0"/>
        <w:jc w:val="right"/>
        <w:rPr/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от 24.06.2021 № 37-рс,</w:t>
      </w:r>
    </w:p>
    <w:p>
      <w:pPr>
        <w:pStyle w:val="Normal"/>
        <w:shd w:fill="FFFFFF" w:val="clear"/>
        <w:spacing w:lineRule="auto" w:line="240" w:before="0" w:after="0"/>
        <w:ind w:left="4962" w:right="29" w:hanging="0"/>
        <w:jc w:val="right"/>
        <w:rPr/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от 05.07.2024 № 143-рс)</w:t>
      </w:r>
    </w:p>
    <w:p>
      <w:pPr>
        <w:pStyle w:val="Normal"/>
        <w:shd w:fill="FFFFFF" w:val="clear"/>
        <w:spacing w:lineRule="auto" w:line="240" w:before="302" w:after="0"/>
        <w:jc w:val="center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b/>
          <w:bCs/>
          <w:sz w:val="28"/>
          <w:szCs w:val="28"/>
        </w:rPr>
        <w:t>формирования и использования дорожного фонда муниципального образования Лугавский сельсовет</w:t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1. Настоящий Порядок определяет источники формирования дорожного фонда муниципального образования Лугавский сельсовет и направления использования бюджетных ассигнований дорожного фонда муниципального образования Лугав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2. Дорожный фонд муниципального образования Лугавский сельсовет - часть средств бюджета муниципального образования Лугавский сельсовет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Лугавский сельсовет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5" w:after="0"/>
        <w:ind w:left="14" w:right="10" w:firstLine="709"/>
        <w:jc w:val="both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3. Объем бюджетных ассигнований дорожного фонда муниципального образования Лугавский сельсовет утверждается решением Лугавского сельского Совета депутатов о бюджете на очередной финансовый год и плановый период в размере не менее прогнозируемого объема доходов бюджета муниципального образования Лугавский сельсовет от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5" w:after="0"/>
        <w:ind w:left="14" w:right="10" w:firstLine="709"/>
        <w:jc w:val="both"/>
        <w:rPr/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1) использования имущества, входящего в состав автомобильных дорог общего пользования местного значения муниципального образования Лугавский сельсо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Arial Unicode MS;Malgun Gothic Semilight" w:cs="Times New Roman"/>
          <w:spacing w:val="-7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2) 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Лугавский сельсо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Arial Unicode MS;Malgun Gothic Semilight" w:cs="Times New Roman"/>
          <w:spacing w:val="-7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pacing w:val="-7"/>
          <w:sz w:val="28"/>
          <w:szCs w:val="28"/>
        </w:rPr>
        <w:t xml:space="preserve">3) </w:t>
      </w:r>
      <w:r>
        <w:rPr>
          <w:rFonts w:eastAsia="Arial Unicode MS;Malgun Gothic Semilight" w:cs="Times New Roman" w:ascii="Times New Roman" w:hAnsi="Times New Roman"/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Лугавский сельсо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Arial Unicode MS;Malgun Gothic Semilight" w:cs="Times New Roman"/>
          <w:spacing w:val="-7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4) возмещения ущерба, причиняемого автомобильным дорогам общего пользования местного значения муниципального образования Лугавский сельсовет, противоправными деяниями юридических или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Arial Unicode MS;Malgun Gothic Semilight" w:cs="Times New Roman"/>
          <w:spacing w:val="-7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5)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муниципального образования Лугавский сельсо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>6) поступ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е бюдж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Лугавский сельсо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лога на доходы физических лиц, в размере не более 55% от суммы определенной решением Лугавского сельского Совета депутатов о бюджете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х поступлений в местный бюджет, утвержденных решением Лугавского сельского Совета депутатов Минусинского района Красноярского края, предусматривающим создание дорожного фонда муниципального образования Лугавский сельсовет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доход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доход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дорожного фонда муниципального образования Лугавский сельсовет направляются на финансовое обеспечение деятельности по проведению проектно-изыскательских работ, строительству, реконструкции, капитальному ремонту, ремонту, содержанию автомобильных дорог общего пользования местного значения и реализации прочих мероприятий, необходимых для развития и функционирования сети автомобильных дорог общего пользования местного значения муниципального образования Лугав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ассигнования дорожного фонда муниципального образования Лугавский сельсовет, не использованные в текущем финансовом году, направляются на увеличение бюджетных ассигнований дорожного фонда муниципального образования Лугавский сельсовет в очередном финансов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ём бюджетных ассигнований муниципального дорожного фонда подлежит корректировке в текущем финансовом году на разницу между фактически поступившим и прогнозируемым при его формировании объёмом указанных в пункте 3 настоящего положения доходо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дорожного фонда муниципального образования Лугавский сельсовет не могут быть использованы на цели, не соответствующие назначен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6:00Z</dcterms:created>
  <dc:creator>Андрей</dc:creator>
  <dc:description/>
  <cp:keywords/>
  <dc:language>en-US</dc:language>
  <cp:lastModifiedBy>user</cp:lastModifiedBy>
  <cp:lastPrinted>2021-06-09T15:39:00Z</cp:lastPrinted>
  <dcterms:modified xsi:type="dcterms:W3CDTF">2024-07-04T06:53:00Z</dcterms:modified>
  <cp:revision>3</cp:revision>
  <dc:subject/>
  <dc:title/>
</cp:coreProperties>
</file>