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УГА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УС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03.2024                                       с. Лугавское                                       № 137-рс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Лугавского сельского Совета депутатов от 23.11.2021 № 48-рс «О введении земельного налога на территории муниципального образования Лугавский сельсовет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о статьей 394 Налогового кодекса Российской Федерации, руководствуясь ст. 26 Устава Лугавского сельсовета, Луга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Лугавского сельского Совета депутатов от 23.11.2021 № 48-рс «О введении земельного налога на территории муниципального образования Лугавский сельсовет» следующие изменения: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5 пункта 2.1 решения изложить в следующей редакции: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после официального опубликования в газете «Власть труда» и подлежит размещению на официальном сайте администрации Луга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уга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  <w:tab/>
        <w:tab/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0029&amp;dst=100149&amp;field=134&amp;date=30.01.2024" TargetMode="External"/><Relationship Id="rId4" Type="http://schemas.openxmlformats.org/officeDocument/2006/relationships/hyperlink" Target="https://login.consultant.ru/link/?req=doc&amp;base=LAW&amp;n=466786&amp;dst=100005&amp;field=134&amp;date=30.01.2024" TargetMode="External"/><Relationship Id="rId5" Type="http://schemas.openxmlformats.org/officeDocument/2006/relationships/hyperlink" Target="https://login.consultant.ru/link/?req=doc&amp;base=LAW&amp;n=452382&amp;dst=100454&amp;field=134&amp;date=30.01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4:00Z</dcterms:created>
  <dc:creator>Lavrenteva</dc:creator>
  <dc:description/>
  <cp:keywords/>
  <dc:language>en-US</dc:language>
  <cp:lastModifiedBy>user</cp:lastModifiedBy>
  <cp:lastPrinted>2021-10-20T10:10:00Z</cp:lastPrinted>
  <dcterms:modified xsi:type="dcterms:W3CDTF">2024-03-25T04:05:00Z</dcterms:modified>
  <cp:revision>4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