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УГА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3</w:t>
        <w:tab/>
        <w:tab/>
        <w:tab/>
        <w:tab/>
        <w:t xml:space="preserve">     с. Лугавское</w:t>
        <w:tab/>
        <w:tab/>
        <w:tab/>
        <w:tab/>
        <w:t>№ 132-рс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«О нормативах размеров оплаты труда муниципальных служащих Лугавского сельсовет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о статьями 86, 136 Бюджетного кодекса Российской Федерации, Трудовым кодексом Российской Федерации, Федеральным законом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Лугавского сельсовета Минусинского района Красноярского края, Луга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нормативах размеров оплаты труда муниципальных служащих Лугавского сельсовета» согласно приложению к настоящему реш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Лугавского сельского Совета депутатов от 14.08.2018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-рс «</w:t>
      </w:r>
      <w:r>
        <w:rPr>
          <w:spacing w:val="-6"/>
          <w:sz w:val="28"/>
          <w:szCs w:val="28"/>
        </w:rPr>
        <w:t xml:space="preserve">Об утверждении Положения «О нормативах размеров оплаты труда </w:t>
      </w:r>
      <w:r>
        <w:rPr>
          <w:spacing w:val="-8"/>
          <w:sz w:val="28"/>
          <w:szCs w:val="28"/>
        </w:rPr>
        <w:t>муниципальных служащих Лугавского сельсовет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/>
      </w:pPr>
      <w:r>
        <w:rPr>
          <w:sz w:val="28"/>
          <w:szCs w:val="28"/>
        </w:rPr>
        <w:t xml:space="preserve">- Решение Лугавского сельского Совета депутатов от 27.12.2018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-рс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>муниципальных служащих Лугавского сельсовета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/>
      </w:pPr>
      <w:r>
        <w:rPr>
          <w:sz w:val="28"/>
          <w:szCs w:val="28"/>
        </w:rPr>
        <w:t xml:space="preserve">- Решение Лугавского сельского Совета депутатов от 11.09.2019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-рс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Лугавского сельсовета», утвержденное решением Лугавского сельского </w:t>
      </w:r>
      <w:r>
        <w:rPr>
          <w:spacing w:val="-3"/>
          <w:sz w:val="28"/>
          <w:szCs w:val="28"/>
        </w:rPr>
        <w:t xml:space="preserve">депутатов от 14.08.2018 г. № 82-рс (в </w:t>
      </w:r>
      <w:r>
        <w:rPr>
          <w:spacing w:val="-9"/>
          <w:sz w:val="28"/>
          <w:szCs w:val="28"/>
        </w:rPr>
        <w:t>редакции решения от 27.12.2018г. № 90-рс)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Лугавского сельского Совета депутатов от 21.11.2019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-рс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Лугавского сельсовета», утвержденное решением Лугавского сельского </w:t>
      </w:r>
      <w:r>
        <w:rPr>
          <w:spacing w:val="-3"/>
          <w:sz w:val="28"/>
          <w:szCs w:val="28"/>
        </w:rPr>
        <w:t xml:space="preserve">депутатов от 14.08.2018 г. № 82-рс (в </w:t>
      </w:r>
      <w:r>
        <w:rPr>
          <w:spacing w:val="-9"/>
          <w:sz w:val="28"/>
          <w:szCs w:val="28"/>
        </w:rPr>
        <w:t>редакции решений от 27.12.2018г. № 90-рс, от 11.09.2019г. № 109-рс)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Лугавского сельского Совета депутатов от 28.10.2020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-рс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Лугавского сельсовета», утвержденное решением Лугавского сельского Совета </w:t>
      </w:r>
      <w:r>
        <w:rPr>
          <w:spacing w:val="-3"/>
          <w:sz w:val="28"/>
          <w:szCs w:val="28"/>
        </w:rPr>
        <w:t xml:space="preserve">депутатов от 14.08.2018 г. № 82-рс (в </w:t>
      </w:r>
      <w:r>
        <w:rPr>
          <w:spacing w:val="-9"/>
          <w:sz w:val="28"/>
          <w:szCs w:val="28"/>
        </w:rPr>
        <w:t>редакции решений от 27.12.2018г. № 90-рс, от 11.09.2019г. № 109-рс, от 21.11.2019 № 113-рс, от 25.03.2020 № 120-рс, от 20.05.2020 №124-рс)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Лугавского сельского Совета депутатов от 25.03.2020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-рс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Лугавского сельсовета», утвержденное решением Лугавского сельского </w:t>
      </w:r>
      <w:r>
        <w:rPr>
          <w:spacing w:val="-3"/>
          <w:sz w:val="28"/>
          <w:szCs w:val="28"/>
        </w:rPr>
        <w:t xml:space="preserve">депутатов от 14.08.2018 г. № 82-рс (в </w:t>
      </w:r>
      <w:r>
        <w:rPr>
          <w:spacing w:val="-9"/>
          <w:sz w:val="28"/>
          <w:szCs w:val="28"/>
        </w:rPr>
        <w:t>редакции решений от 27.12.2018г. № 90-рс, от 11.09.2019г. № 109-рс, от 21.11.2019 №113-рс)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Лугавского сельского Совета депутатов от 20.05.2020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-рс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Лугавского сельсовета», утвержденное решением Лугавского сельского Совета </w:t>
      </w:r>
      <w:r>
        <w:rPr>
          <w:spacing w:val="-3"/>
          <w:sz w:val="28"/>
          <w:szCs w:val="28"/>
        </w:rPr>
        <w:t xml:space="preserve">депутатов от 14.08.2018 г. № 82-рс (в </w:t>
      </w:r>
      <w:r>
        <w:rPr>
          <w:spacing w:val="-9"/>
          <w:sz w:val="28"/>
          <w:szCs w:val="28"/>
        </w:rPr>
        <w:t>редакции решений от 27.12.2018г. № 90-рс, от 11.09.2019г. № 109-рс, от 21.11.2019 № 113-рс, от 25.03.2020 № 120-рс)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Лугавского сельского Совета депутатов от 09.02.202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рс «О внесении изменений в Решение Лугавского сельского Совета депутатов от 14.08.2018 № №82-рс «Об утверждении Положения «О нормативах размеров оплаты труда муниципальных служащих Лугавского сельсовета»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Лугавского сельского Совета депутатов от 22.06.2022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-рс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Лугавского сельсовета», утвержденное решением Лугавского сельского Совета </w:t>
      </w:r>
      <w:r>
        <w:rPr>
          <w:spacing w:val="-3"/>
          <w:sz w:val="28"/>
          <w:szCs w:val="28"/>
        </w:rPr>
        <w:t xml:space="preserve">депутатов от 14.08.2018 г. № 82-рс (в </w:t>
      </w:r>
      <w:r>
        <w:rPr>
          <w:spacing w:val="-9"/>
          <w:sz w:val="28"/>
          <w:szCs w:val="28"/>
        </w:rPr>
        <w:t>редакции решений от 27.12.2018г. № 90-рс, от 11.09.2019г. № 109-рс, от 21.11.2019 № 113-рс, от 25.03.2020 №6-рс, от 25.03.2020 № 120-рс, от 20.05.2020 №124-рс, от 09.02.2021 №21-рс)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Лугавского сельского Совета депутатов от 16.03.2023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-рс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Лугавского сельсовета», утвержденное решением Лугавского сельского Совета </w:t>
      </w:r>
      <w:r>
        <w:rPr>
          <w:spacing w:val="-3"/>
          <w:sz w:val="28"/>
          <w:szCs w:val="28"/>
        </w:rPr>
        <w:t xml:space="preserve">депутатов от 14.08.2018 г. № 82-рс (в </w:t>
      </w:r>
      <w:r>
        <w:rPr>
          <w:spacing w:val="-9"/>
          <w:sz w:val="28"/>
          <w:szCs w:val="28"/>
        </w:rPr>
        <w:t>редакции решений от 27.12.2018г. № 90-рс, от 11.09.2019г. № 109-рс, от 21.11.2019 № 113-рс, от 25.03.2020 №6-рс, от 25.03.2020 № 120-рс, от 20.05.2020 №124-рс, от 09.02.2021 №21-рс, от 22.06.2022 №87-рс)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Лугавского сельского Совета депутатов от 28.06.2023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-рс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Лугавского сельсовета», утвержденное решением Лугавского сельского Совета </w:t>
      </w:r>
      <w:r>
        <w:rPr>
          <w:spacing w:val="-3"/>
          <w:sz w:val="28"/>
          <w:szCs w:val="28"/>
        </w:rPr>
        <w:t xml:space="preserve">депутатов от 14.08.2018 г. № 82-рс (в </w:t>
      </w:r>
      <w:r>
        <w:rPr>
          <w:spacing w:val="-9"/>
          <w:sz w:val="28"/>
          <w:szCs w:val="28"/>
        </w:rPr>
        <w:t>редакции решений от 27.12.2018г. № 90-рс, от 11.09.2019г. № 109-рс, от 21.11.2019 № 113-рс, от 25.03.2020 №6-рс, от 25.03.2020 № 120-рс, от 20.05.2020 №124-рс, от 09.02.2021 №21-рс, от 22.06.2022 №87-рс, от 16.03.2023 №101-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Трофимову А.В.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газете «Власть труда», подлежит размещению на официальном сайте администрации Лугавского сельсовета в сети «Интернет» и применяется к правоотношениям, возникшим с 01.01.2024 года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О.Д. Витушкина</w:t>
      </w:r>
    </w:p>
    <w:p>
      <w:pPr>
        <w:pStyle w:val="TextBodyIndent"/>
        <w:tabs>
          <w:tab w:val="clear" w:pos="708"/>
          <w:tab w:val="left" w:pos="851" w:leader="none"/>
          <w:tab w:val="left" w:pos="72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М. Таскае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/>
      </w:pPr>
      <w:r>
        <w:rPr>
          <w:sz w:val="28"/>
          <w:szCs w:val="28"/>
        </w:rPr>
        <w:t>к решению Лугавского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/>
      </w:pPr>
      <w:r>
        <w:rPr>
          <w:sz w:val="28"/>
          <w:szCs w:val="28"/>
        </w:rPr>
        <w:t>от 25.12.2023 № 132-рс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ормативах размеров оплаты труд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ус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Настоящее Положение устанавливает нормативы размеров оплаты труда муниципальных служащих Лугавского сельсовета, которым предоставляются дотации в целях выравнивания бюджетной обеспеченности муниципального образования, в виде значений размеров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установления значения размеров оплаты труда муниципальных служащих муниципальное образование Лугавский сельсовет относится к восьмой группе муниципальных образований с численностью населения до 5 тысяч человек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 Численность населения, проживающего на территории муниципального образования Лугав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 Значения размеров оплаты труда муниципальных служащих состоят из предельных размеров составных частей денежного содержания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В состав денежного содержания включаютс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ая не является выплатой за отработанное врем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) иные выплаты муниципальным служащим.</w:t>
      </w:r>
    </w:p>
    <w:p>
      <w:pPr>
        <w:pStyle w:val="Normal"/>
        <w:tabs>
          <w:tab w:val="clear" w:pos="708"/>
          <w:tab w:val="left" w:pos="-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содержание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5. Значения размеров должностных окладов муниципальных служащих установлены в приложении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Значения размеров ежемесячной надбавки за классный чин к должностным окладам составляют: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- 35 процентов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- 33 процента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- 25 процентов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размеров ежемесячной надбавки за особые условия муниципальной службы составляют: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71"/>
      </w:tblGrid>
      <w:tr>
        <w:trPr>
          <w:tblHeader w:val="true"/>
          <w:trHeight w:val="55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размеров надбавок за особые условия муниципальной службы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роцентов должностного оклада)</w:t>
            </w:r>
          </w:p>
        </w:tc>
      </w:tr>
      <w:tr>
        <w:trPr>
          <w:trHeight w:val="300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5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5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8. 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м служащим устанавливается ежемесячное денежное поощрение в следующих размерах:</w:t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группам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– 2,3</w:t>
            </w:r>
          </w:p>
        </w:tc>
      </w:tr>
    </w:tbl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Размер денежного поощрения зависит от основных показателей, учитывающих вклад муниципального служащего в общие результаты работы органа местного самоуправления. Основными показателями, влияющими на размер денежного поощрения являются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одготавливаемых муниципальным служащим решений органа местного самоуправления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личный вклад в реализацию решений органа местного самоуправления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инициативность и творческое отношение к выполнению своих функциональных обязанностей и поручениям руководств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беспечение выполнения закрепленных за ним задач в полном объеме и в установленные сро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 и правил внутреннего трудового распоряд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денежного поощрения муниципальному служащему устанавливается представителем нанимателя в пределах установленного фонда оплаты труда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ежемесячного денежного поощрения, определенный в соответствии с настоящим пунктом, увеличиваются на 3000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Значение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особой важности», - 50 проц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совершенно секретно», - 30 проц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со сведениями, имеющими степень секретности "секретно"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опуска с проведением проверочных мероприятий, -</w:t>
      </w:r>
    </w:p>
    <w:p>
      <w:pPr>
        <w:pStyle w:val="Normal"/>
        <w:jc w:val="both"/>
        <w:rPr/>
      </w:pPr>
      <w:r>
        <w:rPr>
          <w:sz w:val="28"/>
          <w:szCs w:val="28"/>
        </w:rPr>
        <w:t>10 процентов, без проведения проверочных мероприятий, - 5 процен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имеется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начения размеров премирования муниципальных служащих ограничиваются пределами установленного фонда оплаты тру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мирование муниципальных служащих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Лугавский сельсовет, утверждаемым решением Лугавского сельского Совета депута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муниципальным служащим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Лугавский сельсовет, утверждаемым решением Лугавского сельского Совета депутатов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 (родителей, дете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Лугавский сельсовет, утверждаемым решением Лугавского сельского Совета депутатов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одпунктом 14.1 настоящего пункта, и определяется в размере, порядке и на услови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8"/>
          <w:szCs w:val="28"/>
        </w:rPr>
        <w:t xml:space="preserve">14.1. При досрочном прекращении полномочий главы Лугавского сельсовета либо применения к нему по решению суда мер процессуального принуждения в виде заключения под стражу или временного отстранения  от 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Лугавского сельсовета, такая доплата устанавливается решением Лугавского сельского Совета депутатов в размере, определяемом в соответствии с трудовым законодательством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. Выплаты, предусмотренные настоящим пункт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азмер оплаты труда муниципальных служащих индексируется (увеличивается) в размерах и в сроки предусмотренные решением Лугавского сельского Совета депутатов о местном бюджете,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путем внесения изменений в настоящее Положение.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>
          <w:sz w:val="28"/>
          <w:szCs w:val="28"/>
        </w:rPr>
        <w:t>16. Увеличение ежемесячного денежного поощрения, увеличение единовременной выплаты при предоставлении ежегодного оплачиваемого отпуска муниципальному служащему не производится при замещении муниципальным служащим должности, по которой в соответствии с муниципальными правовыми актами установлен более низкий должностной оклад, чем оклад, установленный в соответствии с муниципальными правовыми актами по ранее замещаемой долж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и выплата конкретному муниципальному служащему размера увеличения ежемесячного денежного поощрения, исчисленного в соответствии с настоящим пунктом, осуществляется на основании распоряжения главы Лугавского сельсове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мер увеличения ежемесячного денежного поощрения и единовременной выплаты при предоставлении муниципальному служащему ежегодного оплачиваемого отпуска, исчисленный в соответствии с настоящим пунктом,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2"/>
        </w:rPr>
        <w:t xml:space="preserve">17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Красноярского края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9 </w:t>
      </w:r>
      <w:r>
        <w:rPr>
          <w:color w:val="000000"/>
          <w:sz w:val="28"/>
          <w:szCs w:val="22"/>
        </w:rPr>
        <w:t xml:space="preserve">настоящего По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2"/>
      <w:bookmarkStart w:id="2" w:name="Par2"/>
      <w:bookmarkEnd w:id="2"/>
    </w:p>
    <w:p>
      <w:pPr>
        <w:pStyle w:val="Normal"/>
        <w:autoSpaceDE w:val="false"/>
        <w:ind w:firstLine="568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Красноярского края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>с нормативными правовыми актами Российской Федерации, Красноярского края  за период до 1 января 2024 года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>с нормативными правовыми актами Российской Федерации, Красноярского края  за период с 1 января 2024 года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Красноярского края за период до 1 января 2024 года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568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Луга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№ 132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997,00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27,00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7:00Z</dcterms:created>
  <dc:creator>Елена</dc:creator>
  <dc:description/>
  <cp:keywords/>
  <dc:language>en-US</dc:language>
  <cp:lastModifiedBy>user</cp:lastModifiedBy>
  <cp:lastPrinted>2023-12-25T14:22:00Z</cp:lastPrinted>
  <dcterms:modified xsi:type="dcterms:W3CDTF">2023-12-26T05:16:00Z</dcterms:modified>
  <cp:revision>7</cp:revision>
  <dc:subject/>
  <dc:title>                                                          </dc:title>
</cp:coreProperties>
</file>