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ЛУГАВСКОГО СЕЛЬСОВЕТА 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</w:t>
        <w:tab/>
        <w:tab/>
        <w:tab/>
        <w:tab/>
        <w:t xml:space="preserve">     с. Лугавское</w:t>
        <w:tab/>
        <w:tab/>
        <w:tab/>
        <w:tab/>
        <w:t xml:space="preserve">          № 73-п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2 статьи 160.</w:t>
        </w:r>
      </w:hyperlink>
      <w:r>
        <w:rPr>
          <w:rFonts w:cs="Times New Roman" w:ascii="Times New Roman" w:hAnsi="Times New Roman"/>
          <w:sz w:val="28"/>
          <w:szCs w:val="28"/>
        </w:rPr>
        <w:t>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Лугавского сельского Совета депутатов от 04.04.2016 года № 18-рс «Об утверждении Положения о бюджетном процессе в Лугавском сельсовете Минусинского района Красноярского края» (в редакции решений от 04.08.2017г. № 53-рс, от 23.11.2018 № 87-рс, от 25.03.2020 № 119-рс, от 29.06.2020 № 130-рс, от 22.03.2023 № 71-рс, от 25.12.2023 № 135-рс), руководствуясь статьей 17, 31 Устава Лугавского сельсовета Минусинского района Красноярского края ПОСТАНОВЛЯЮ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Лугавского, согласно приложению №1 к настоящему постановлению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доходов бюджета Лугавского сельсовета, согласно приложению № 2 к настоящему постановл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Лугавского сель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, от 19.10.2022 №64-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, от 19.10.2022 №64-п, от 15.11.2022 №75-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, от 19.10.2022 №64-п, от 15.11.2022 № 75-п, от 06.12.2022 № 80-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, от 19.10.2022 №64-п, от 15.11.2022 № 75-п, от 06.12.2022 № 80-п, от 09.06.2023 № 25-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8.2024 № 48-п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, от 19.10.2022 №64-п, от 15.11.2022 № 75-п, от 06.12.2022 № 80-п, от 09.06.2024 № 25-п, от 07.12.2023 № 52-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постановление администрации Лугавского сельсовета от 20.12.2021 года № 98-п «Об утверждении перечня главных администраторов доходов бюджета Лугавского сельсовета и сроков внесения изменений в перечень главных администраторов доходов бюджета Лугавского сельсовета» (в редакции от 14.04.2022 №33-п, от 25.05.2022 № 46-п, от 23.06.2022 №53-п, от 19.10.2022 №64-п, от 15.11.2022 № 75-п, от 06.12.2022 № 80-п, от 09.06.2024 № 25-п, от 07.12.2023 № 52-п, от 22.08.2024 № 48-п).</w:t>
      </w:r>
    </w:p>
    <w:p>
      <w:pPr>
        <w:pStyle w:val="Normal"/>
        <w:widowControl/>
        <w:shd w:fill="FFFFFF" w:val="clear"/>
        <w:autoSpaceDE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бухгалтера администрации Лугавского сельсовета В.В. Тимкину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, подлежит размещению на официальном сайте Лугавского сельсовета в сети «Интернет» и применяется к правоотношениям, возникающим при составлении и исполнении бюджета Лугавского сельсовета на 2025 год и плановый период 2026 - 2027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 Таска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5635"/>
      </w:tblGrid>
      <w:tr>
        <w:trPr>
          <w:trHeight w:val="1942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%3AE101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гавского сельсовета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9.12.2024 № 73-п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бюджета Лугавского сельсовета Минусин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лавного 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2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3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4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3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8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13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14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5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6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7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18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.1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2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23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3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4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3 02251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3020 01 0000 1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угавского сельсовета Минусин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4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5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6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8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900 1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5 10 0000 43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2020 02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1 10 0000 140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2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1 10 0000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1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7666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на благоустройство кладбищ за счет поступлений от юридических лиц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152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760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860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10 751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571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9112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9116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10 7514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002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2724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12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5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463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745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774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8602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 05099 10 7459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 05099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7459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5030 10 7641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35118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10000 10 0000 15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угавского сельсовета 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2.2024 № 73-п</w:t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перечень главных администраторов доход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Лугавского сельсове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6.09.2021 № 1569 (далее – Общие требования) и определяет порядок и сроки внесения изменений в перечень главных администраторов доходов бюджета Лугавского сельсовета (далее - Порядок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течение текущего финансового года внесение изменений в перечень главных администраторов доходов бюджета (далее – Перечень ГАДБ, ГАДБ) утверждается Постановлением администрации Лугавского сельсове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ми для внесения изменений в Перечень ГАДБ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(я) состава и (или) функций ГАДБ в соответствии с действующим законодательством и (или) муниципальными правовыми актами администрации Лугавского сельсов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кодов видов доходов бюджетов и соответствующих им кодов аналитической группы подвидов доходов бюджетов, в том числе принципов назначения и присвоения структуры кодов классификации доходов бюджетов, в соответствии с действующим законодательством и (или) муниципальными правовыми актами администрации Лугавского сельсовет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Лугавского сельсовета дополнительных межбюджетных трансфертов из районного, краевого и (или) федерального бюджетов, не предусмотренных решением Лугавского сельского Совета депутатов о бюджете Лугавского сельсовета на соответствующий финансовый год и плановый период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направленные на устранение технических ошибок (описок, опечаток, грамматических, орфографических или арифметических ошибок либо подобных ошибок) (далее - технические ошибки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изменения в целях приведения в соответствие с действующим законодательством и (или) муниципальными правовыми акт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случаях, предусмотренных пунктом 3 настоящего Порядка, изменения в Перечень ГАДБ вносятся в течение 10 рабочих дней.</w:t>
      </w:r>
    </w:p>
    <w:p>
      <w:pPr>
        <w:pStyle w:val="Normal"/>
        <w:widowControl/>
        <w:tabs>
          <w:tab w:val="clear" w:pos="708"/>
          <w:tab w:val="left" w:pos="6075" w:leader="none"/>
          <w:tab w:val="left" w:pos="724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ГАДБ актуализируется с учетом внесенных в текущем финансовом году изменений, 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тся Постановлением администрации Лугавского сельсовета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6075" w:leader="none"/>
          <w:tab w:val="left" w:pos="7245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416" w:firstLine="708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sz w:val="48"/>
      <w:szCs w:val="40"/>
      <w:lang w:val="en-U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48"/>
      <w:szCs w:val="4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8:00Z</dcterms:created>
  <dc:creator>*</dc:creator>
  <dc:description/>
  <cp:keywords/>
  <dc:language>en-US</dc:language>
  <cp:lastModifiedBy>user</cp:lastModifiedBy>
  <cp:lastPrinted>2024-12-05T13:59:00Z</cp:lastPrinted>
  <dcterms:modified xsi:type="dcterms:W3CDTF">2024-12-05T07:00:00Z</dcterms:modified>
  <cp:revision>8</cp:revision>
  <dc:subject/>
  <dc:title> </dc:title>
</cp:coreProperties>
</file>