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54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УГ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0.2024</w:t>
        <w:tab/>
        <w:tab/>
        <w:tab/>
        <w:tab/>
        <w:t xml:space="preserve">      с. Лугавское</w:t>
        <w:tab/>
        <w:tab/>
        <w:tab/>
        <w:t xml:space="preserve">                  № 58-п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Лугавского сельсовета от 20.12.2021 года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(в редакции от 14.04.2022 №33-п, от 25.05.2022 № 46-п, от 23.06.2022 №53-п, от 19.10.2022 №64-п, от 15.11.2022 № 75-п, от 06.12.2022 № 80-п, от 09.06.2024 № 25-п, от 07.12.2023 № 52-п, от 22.08.2024 № 48-п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</w:t>
      </w:r>
      <w:hyperlink r:id="rId3">
        <w:r>
          <w:rPr>
            <w:rStyle w:val="InternetLink"/>
            <w:sz w:val="28"/>
            <w:szCs w:val="28"/>
          </w:rPr>
          <w:t>о статьей 160.</w:t>
        </w:r>
      </w:hyperlink>
      <w:r>
        <w:rPr>
          <w:sz w:val="28"/>
          <w:szCs w:val="28"/>
        </w:rPr>
        <w:t>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Лугавского Совета депутатов от 04.04.2016 № 18-рс «Об утверждении Положения о бюджетном процессе в Лугавском сельсовете Минусинского района Красноярского края», руководствуясь статьей 17, 31 Устава Лугав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Лугавского сельсовет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-п от 20.12.2021 года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Лугавского сельсовета № 98-п от 20.12.2021 года читать в новой редакции, согласно приложения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, подлежит размещению на официальном сайте и применяется к правоотношениям, возникающим с 01.01.202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М. Таска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7"/>
        <w:gridCol w:w="868"/>
        <w:gridCol w:w="90"/>
        <w:gridCol w:w="239"/>
        <w:gridCol w:w="941"/>
        <w:gridCol w:w="1629"/>
        <w:gridCol w:w="9"/>
        <w:gridCol w:w="5471"/>
      </w:tblGrid>
      <w:tr>
        <w:trPr>
          <w:trHeight w:val="319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9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постановлению администрации</w:t>
            </w:r>
          </w:p>
        </w:tc>
      </w:tr>
      <w:tr>
        <w:trPr>
          <w:trHeight w:val="319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угавского сельсовета   </w:t>
            </w:r>
          </w:p>
        </w:tc>
      </w:tr>
      <w:tr>
        <w:trPr>
          <w:trHeight w:val="319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7.10.2024  № 58-п</w:t>
            </w:r>
          </w:p>
        </w:tc>
      </w:tr>
      <w:tr>
        <w:trPr>
          <w:trHeight w:val="304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193"/>
            <w:bookmarkEnd w:id="0"/>
            <w:r>
              <w:rPr>
                <w:b/>
                <w:bCs/>
              </w:rPr>
              <w:t>Перечень главных администраторов доходов бюджета Лугавского сельсовета Минуси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30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03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2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97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8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6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13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9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14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9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2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3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гавского сельсовета Минусин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400 13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500 13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600 13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73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800 13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73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02995 10 0900 13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25 10 0000 43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2020 02 0000 1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13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10 10 0000 1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10 0000 1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31 10 0000 140 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32 10 0000 1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81 10 0000 1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5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123 01 0101 1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1050 10 0000 18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1 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2 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7666 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на благоустройство кладбищ за счет поступлений от юридических лиц)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8 01520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73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2500 10 0000 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10 7601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10 8601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>
          <w:trHeight w:val="6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10 106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10 7509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10 751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169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10 7571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313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10 7514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7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2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>
          <w:trHeight w:val="7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2724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412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459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463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641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666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5 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9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749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8602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>
          <w:trHeight w:val="6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4 05099 10 7459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4 05099 10 7641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4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7459 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4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30 10 7641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60010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35118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60010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инусинского района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1050 10 0000 18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10000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0:00Z</dcterms:created>
  <dc:creator>ChernishevaT</dc:creator>
  <dc:description/>
  <cp:keywords/>
  <dc:language>en-US</dc:language>
  <cp:lastModifiedBy>user</cp:lastModifiedBy>
  <cp:lastPrinted>2024-10-18T15:18:00Z</cp:lastPrinted>
  <dcterms:modified xsi:type="dcterms:W3CDTF">2024-10-18T08:20:00Z</dcterms:modified>
  <cp:revision>3</cp:revision>
  <dc:subject/>
  <dc:title> </dc:title>
</cp:coreProperties>
</file>