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6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ЛУГА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4</w:t>
        <w:tab/>
        <w:tab/>
        <w:tab/>
        <w:tab/>
        <w:t xml:space="preserve">      с. Лугавское</w:t>
        <w:tab/>
        <w:tab/>
        <w:tab/>
        <w:tab/>
        <w:t xml:space="preserve">        № 5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0.12.1995 №196-ФЗ «О безопасности дорожного движения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13 г. №131-ФЗ «Об общих принципах местного самоуправления в Российской Федерации», руководствуясь Уставом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Лугавского сельсовета от 17.02.2021 №12-п «Об утверждении муниципальной программы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.</w:t>
      </w:r>
      <w:r>
        <w:rPr>
          <w:rFonts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Власть труда» и размещению на официальном сайте администрации Луга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А.М. Таска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TextBody"/>
        <w:ind w:left="5245" w:hanging="0"/>
        <w:jc w:val="right"/>
        <w:rPr/>
      </w:pPr>
      <w:r>
        <w:rPr>
          <w:b w:val="false"/>
          <w:sz w:val="24"/>
          <w:szCs w:val="24"/>
        </w:rPr>
        <w:t xml:space="preserve">администрации Лугавского сельсовета </w:t>
      </w:r>
    </w:p>
    <w:p>
      <w:pPr>
        <w:pStyle w:val="TextBody"/>
        <w:ind w:left="524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24 № 57-п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40"/>
        </w:rPr>
      </w:pPr>
      <w:r>
        <w:rPr>
          <w:sz w:val="40"/>
        </w:rPr>
        <w:t>ПРОГРАММА</w:t>
      </w:r>
    </w:p>
    <w:p>
      <w:pPr>
        <w:pStyle w:val="TextBody"/>
        <w:ind w:firstLine="709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firstLine="709"/>
        <w:rPr/>
      </w:pPr>
      <w:r>
        <w:rPr/>
        <w:t>«</w:t>
      </w:r>
      <w:r>
        <w:rPr>
          <w:szCs w:val="28"/>
        </w:rPr>
        <w:t>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стройство участков уличной дорожной сети, прилегающих к территории образовательных организаций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вский сельсове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от 06.10.2003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став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остановление администрации Лугавского сельсовета от 05.10.2013 №68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инятия решений о разработке муниципальных программ Лугавского сельсовета, их формировании и реализации (в редакции постановление от 22.11.2013г №78-п «О внесении изменений и дополнений»)</w:t>
            </w:r>
          </w:p>
        </w:tc>
      </w:tr>
      <w:tr>
        <w:trPr>
          <w:trHeight w:val="2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авского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</w:tr>
      <w:tr>
        <w:trPr>
          <w:trHeight w:val="16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цел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 совершенствование улично-дорожной сети, прилегающих к территории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детского населения, повышение гарантий их законных прав на безопасные условия передвижения на дорогах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граждан в области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стандартов, норм и правил, действующих в области обеспечения безопасности транспортных и пешеходных по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Лугавского сельсове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1,05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 –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 161,05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000,0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11,61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0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11,61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00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1149,44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00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149,4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-   000,00 тыс. ру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от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граждан в области безопасности дорожного движ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тского дорожно-транспортного травматиз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и движения транспорта и пеше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эстетического образа территории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муниципальной программы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 является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 Разработк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ка программы </w:t>
      </w:r>
      <w:r>
        <w:rPr>
          <w:rFonts w:cs="Times New Roman" w:ascii="Times New Roman" w:hAnsi="Times New Roman"/>
          <w:sz w:val="28"/>
          <w:szCs w:val="28"/>
        </w:rPr>
        <w:t>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 вызвана необходимостью комплексного подхода к решению вопросам, связанных с охраной жизнью, здоровья граждан, путем предупреждения дорожно-транспортных происшествий с участием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чиками муниципальной программы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 является администрация Луг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– один из важнейших элементов инфраструктуры муниципального образования Лугавский сельсовет. В состав муниципального образования Лугавский сельсовет входит пять населенных пунктов: с. Лугавское, пос. Озеро Тагарское, пос. Кутужеково, пос. Тагарский, с. Кривин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мобильных дорог местного значения с усовершенствованным покрытием (асфальтобетон) составляет 6,037 км (32%), с переходным типом покрытия (песчано-гравийная смесь) – 10,757 км (57%), (грунтовые) – 2,092 км (1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дорожного хозяйства муниципального образования Лугавский сельсовет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одним из основ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указанной проблемы актуальна и для муниципального образования Лугав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в сфере обеспечения безопасности дорожного движения продолжает оставаться тяжелой и значительно усугубляется высокой летальностью последствий дорожно-транспортных происшествий, вследствие непринятия своевременных мер по обеспечению безопасности дорожного движения. Основными причинами такого состоя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зкий уровень индивиду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созн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рациональное использование ресурсов по предупреждению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в системах управления деятельностью по обеспечению безопасности дорожного движения технологии прогнозирования и моделирования обстановки на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я на дорогах являются одной из серьезнейших социально-экономическ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, предъявляемые к улично-дорожной сети – обеспечение удобства и безопасности движения транспорта и пешеходов, создание оптимальных условий организации пешеходного движения населения на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транспорта на улицах поселка, в сочетании с недостатками эксплуатационного состояния улично-дорожной сети, организации пешеходного движения, морально устаревшим оборудованием, требует комплексного подхода, и принятия в этом направлении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дорожного движения представляет собой определенную социальную систему, основой которой является человек, а именно человек-пешеход, человек-пассажир, человек-водитель, все они подвержены опасности, травматизму и летальным исходам, не считая морального и экономического ущерба при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программы является развитие и совершенствование улично-дорожной сети, прилегающих к территории образовательных организаци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уга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храны жизни, здоровья детского населения, повышение гарантий их законных прав на безопасные условия передвижения на дорог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уга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правового сознания граждан в области безопасности дорожного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твращение детского дорожно-транспортного травма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и движения транспорта и пеше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ранение нарушений стандартов, норм и правил, действующих в области обеспечения безопасности транспортных и пешеходных пот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решаются с помощью применения технических средств организации движения, в том числе инновационных технических средств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Лугавский сельсовет расположены следующие 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КОУ Лугавская СОШ №19, расположенная по адресу: с. Лугавское, ул. Колобова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учающихся – 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КОУ Лугавская СОШ №19 дошкольная ступень, расположенная по адресу: с. Лугавское, ул. Колобова,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осещающих детей – 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КОУ Лугавская СОШ №19 дошкольная ступень филиал, расположенная по адресу: пос. Озеро Тагарское, ул. Набережная,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посещающих детей –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МКОУ Лугавская СОШ №19 дошкольная ступень филиал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ая по адресу: пос. Кутужеково, ул. Ленина, 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посещающих детей -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ешеходные пере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уга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шеходные переходы не соответствуют новым национальным стандартам. Данная проблема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 Особое внимание необходимо уделить пешеходным переходам вблизи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сположенных пешеходных пешеходов на территории села Лугавское -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расположенных на участках улично-дорожной сети, прилегающих к территории образовательных организаций –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сположенных пешеходных пешеходов на территории поселка Кутужеково -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й на участке улично-дорожной сети, прилегающей к территори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но-надзорный орг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2024г. в адрес Администрации Лугавского сельсовета предписания ОГИБДД «Минусинский» МО МВД России по Минусинскому району</w:t>
      </w:r>
      <w:r>
        <w:rPr>
          <w:rFonts w:cs="Times New Roman" w:ascii="Times New Roman" w:hAnsi="Times New Roman"/>
          <w:sz w:val="28"/>
        </w:rPr>
        <w:t xml:space="preserve"> по обеспечению безопасности дорожного движения по участкам улично-дорожной сети, прилегающим к территории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Наличие дорожно-транспортных происшествий на участках улично-дорожной сети, прилегающих к территории образовательных организаций в 2022г.-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на участках улично-дорожной сети, прилегающих к территории образовательных организаций в период 2022-2024 годы не зарегистрирова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тенсивность автотран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движения автотранспорта и состав транспортных потоков являются основными показателями напряженности и работо</w:t>
        <w:softHyphen/>
        <w:t>способности автомобильной дороги в целом и отдельных ее конструктивных элементов,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нсивность движения</w:t>
      </w:r>
      <w:r>
        <w:rPr>
          <w:rFonts w:cs="Times New Roman" w:ascii="Times New Roman" w:hAnsi="Times New Roman"/>
          <w:sz w:val="28"/>
          <w:szCs w:val="28"/>
        </w:rPr>
        <w:t xml:space="preserve"> - это количество транспортных средств, проходящих через сечение дороги в единиц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автотранспорта на участке улично-дорожной сети, прилегающей к территории образовательных учреждений составляет 200 единиц в сут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транспорта на участках общеобразовательных учреждений является легк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истема основ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едусматривает осуществление мероприятий, направленных на повышение эффективности обеспечения безопасности дорожного движения, стремление достичь уровня безопасности, характерного для цивилизованных стран, уменьшение социальной остроты проблем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уга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1116"/>
        <w:gridCol w:w="1165"/>
        <w:gridCol w:w="1038"/>
        <w:gridCol w:w="2175"/>
      </w:tblGrid>
      <w:tr>
        <w:trPr>
          <w:trHeight w:val="39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тыс. руб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соответствие с техническими требованиями пешеходов вблизи образовательных учреждений на нерегулируемых пешеходных переходах, расположенных по адресу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безопасности пешеходных переходов и дорожного движения  вблизи образовательных учрежд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Лугавская СОШ №19, расположенная по адресу: с. Лугавское, ул. Колобова, 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,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Лугавская СОШ №19 дошкольная ступень, расположенная по адресу: с. Лугавское, ул. Колобова, 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6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Лугавская СОШ №19 дошкольная ступень филиа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ый по адресу: пос. Кутужеково, ул. Ленина, 4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ая организация безопасности пешеходных переходов и дорожного движения  вблизи образовательных учрежд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1,0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ъемы и источник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25 год составляет 1 161,05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предусмотренной программой, будет осуществляться за счет средств краевого и местного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роки реализаци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 2024-202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 Ожидаемые конечные результаты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правового сознания граждан в области безопасности дорожного дви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твращение детского дорожно-транспортного травматиз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организации движения транспорта и пешех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лучшение эстетического образ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истема контроля за исполнением настоящ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«Обустройство участков уличной дорожной сети, прилегающих к территории образовательных организаций на территории муниципального образования Лугавский сельсовет» осуществляет Администрация Лугав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soznanie/" TargetMode="External"/><Relationship Id="rId4" Type="http://schemas.openxmlformats.org/officeDocument/2006/relationships/hyperlink" Target="http://www.pandia.ru/text/category/munitcipalmznie_obrazova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4:00Z</dcterms:created>
  <dc:creator>Zver</dc:creator>
  <dc:description/>
  <cp:keywords/>
  <dc:language>en-US</dc:language>
  <cp:lastModifiedBy>user</cp:lastModifiedBy>
  <cp:lastPrinted>2024-10-17T09:15:00Z</cp:lastPrinted>
  <dcterms:modified xsi:type="dcterms:W3CDTF">2024-10-17T02:24:00Z</dcterms:modified>
  <cp:revision>2</cp:revision>
  <dc:subject/>
  <dc:title> </dc:title>
</cp:coreProperties>
</file>