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54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ЛУГА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УС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2.08.2024</w:t>
        <w:tab/>
        <w:tab/>
        <w:tab/>
        <w:tab/>
        <w:tab/>
        <w:t>с. Лугавское</w:t>
        <w:tab/>
        <w:tab/>
        <w:tab/>
        <w:tab/>
        <w:t>№ 48-п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, от 09.06.2024 № 25-п, от 07.12.2023 № 52-п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</w:t>
      </w:r>
      <w:hyperlink r:id="rId3">
        <w:r>
          <w:rPr>
            <w:rStyle w:val="InternetLink"/>
            <w:sz w:val="27"/>
            <w:szCs w:val="27"/>
          </w:rPr>
          <w:t>о статьей 160.</w:t>
        </w:r>
      </w:hyperlink>
      <w:r>
        <w:rPr>
          <w:sz w:val="27"/>
          <w:szCs w:val="27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Лугавского Совета депутатов от 04.04.2016 № 18-рс «Об утверждении Положения о бюджетном процессе в Лугавском сельсовете Минусинского района Красноярского края», руководствуясь статьей 17, 31 Устава Лугав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Лугавского сельсовет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8-п от 20.12.2021 года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постановлению администрации Лугавского сельсовета № 98-п от 20.12.2021 года читать в новой редакции,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и применяется к правоотношениям, возникающим с 01.01.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Глава сельсовета</w:t>
        <w:tab/>
        <w:tab/>
        <w:tab/>
        <w:t>А.М. Таскаев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"/>
        <w:gridCol w:w="868"/>
        <w:gridCol w:w="90"/>
        <w:gridCol w:w="239"/>
        <w:gridCol w:w="941"/>
        <w:gridCol w:w="1629"/>
        <w:gridCol w:w="9"/>
        <w:gridCol w:w="5471"/>
      </w:tblGrid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угавского сельсовета   </w:t>
            </w:r>
          </w:p>
        </w:tc>
      </w:tr>
      <w:tr>
        <w:trPr>
          <w:trHeight w:val="319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2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024  № 48-п</w:t>
            </w:r>
          </w:p>
        </w:tc>
      </w:tr>
      <w:tr>
        <w:trPr>
          <w:trHeight w:val="304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93"/>
            <w:bookmarkEnd w:id="0"/>
            <w:r>
              <w:rPr>
                <w:b/>
                <w:bCs/>
              </w:rPr>
              <w:t>Перечень главных администраторов доходов бюджета Лугавского сельсовета Минус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13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14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400 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5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6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8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02995 10 0900 1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2020 02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31 10 0000 140 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32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0 0000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6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23 01 0101 14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1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2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7666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8 0152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760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860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6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106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0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1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10 757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7514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2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2724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5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12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5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463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99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774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8602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6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4 05099 10 7459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4 05099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7459 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7641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6001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35118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6001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7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10000 10 0000 150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8:00Z</dcterms:created>
  <dc:creator>ChernishevaT</dc:creator>
  <dc:description/>
  <cp:keywords/>
  <dc:language>en-US</dc:language>
  <cp:lastModifiedBy>user</cp:lastModifiedBy>
  <cp:lastPrinted>2022-04-19T13:05:00Z</cp:lastPrinted>
  <dcterms:modified xsi:type="dcterms:W3CDTF">2024-08-27T02:10:00Z</dcterms:modified>
  <cp:revision>3</cp:revision>
  <dc:subject/>
  <dc:title> </dc:title>
</cp:coreProperties>
</file>