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28625" cy="5429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УГА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УС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21.08.2024                                      с. Лугавское                                            № 4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здника «Капустный разгуляй» на территории Луга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 № 131 ФЗ «Об общих принципах организации местного самоуправления в Российской Федерации», на основании Устава Лугавского сельсовета, в целях поощрения людей труда муниципального образования Лугавский сельсовет и результатов их трудовой деятельности, с целью создания единой общности сельчан, повышения их творческой активности, возрождения народных традиций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дату проведения праздника «Капустный разгуляй» на территории Лугавского сельсовета 28 сентября 2024 года с 13 часов в с.Лугав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проведении конкурса «Капустный разгуляй» (приложение № 1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значить ответственных за безопасность проведения праздника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угавского сельсовета</w:t>
        <w:tab/>
        <w:tab/>
        <w:tab/>
        <w:tab/>
        <w:tab/>
        <w:tab/>
        <w:t xml:space="preserve">     А.М. Таск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Лугавского сельсовета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от 21.08.2024 № 4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раздника «Капустный разгуляй - 2024»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Лугавского сельсовет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определяет порядок проведения на территории Лугавского сельсовета праздника «Капустный разгуляй» (далее – Праздник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чредителем мероприятия является администрация Лугавского сельсовета. Организатором мероприятия является сельский Дом культуры с. Лугавское. Участниками мероприятия являются жители сел Лугавского сельсовета, Минусинского района и территорий юга Края и Хакасии (далее другие территории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Цель: Формирование привлекательности образа территории в сознании жителей посредством создания брендового мероприятия данной территор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Задачи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рождение и развитие аграрных традиций по выращиванию капусты на территории Лугавского сельсовет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ть интерес огородников к обмену опытом в сфере переработки овощей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тимулировать работу по благоустройству и приведению в порядок, озеленению и улучшению содержания улиц населенных пунктов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бытийного туризма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ультурного досуга жителей села и района.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ата и место проведения меропри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аздник проводится в два этапа: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1.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 этап – (заочный) с 1 по 22 сентября 2024 года, сбор заявок участников Праздник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2 этап – (очный) 28 сентября 2024 года, работа комиссии по заявления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участия в Праздни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Празднике может принять участие любой житель Минусинского района и других территор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2. Принять участие в концертной программе Праздника приглашаются творческие коллективы Минусинского района, города Минусинск и других территорий, согласно поданной заявки (Приложения №1), </w:t>
      </w:r>
      <w:r>
        <w:rPr>
          <w:b/>
          <w:sz w:val="28"/>
          <w:szCs w:val="28"/>
        </w:rPr>
        <w:t>до 24 сентября 2024 года</w:t>
      </w:r>
      <w:r>
        <w:rPr>
          <w:sz w:val="28"/>
          <w:szCs w:val="28"/>
        </w:rPr>
        <w:t xml:space="preserve"> на электронный адрес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sdk.lugavsckoe@yandex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3. Для участия в конкурсе Праздника необходимо подать заявку (Приложения №2) организаторам конкурса в срок </w:t>
      </w:r>
      <w:r>
        <w:rPr>
          <w:b/>
          <w:sz w:val="28"/>
          <w:szCs w:val="28"/>
        </w:rPr>
        <w:t>до 22 сентября 2024 года</w:t>
      </w:r>
      <w:r>
        <w:rPr>
          <w:sz w:val="28"/>
          <w:szCs w:val="28"/>
        </w:rPr>
        <w:t xml:space="preserve"> в Дом культуры или на электронный адрес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sdk.lugavsckoe@yandex.ru</w:t>
        </w:r>
      </w:hyperlink>
      <w:r>
        <w:rPr>
          <w:sz w:val="28"/>
          <w:szCs w:val="28"/>
          <w:shd w:fill="FFFFFF" w:val="clear"/>
        </w:rPr>
        <w:t xml:space="preserve">, а также в администрацию сельсовета </w:t>
      </w:r>
      <w:r>
        <w:rPr>
          <w:sz w:val="28"/>
          <w:szCs w:val="28"/>
        </w:rPr>
        <w:t>на электронный адрес</w:t>
      </w:r>
      <w:r>
        <w:rPr>
          <w:sz w:val="28"/>
          <w:szCs w:val="28"/>
          <w:shd w:fill="FFFFFF" w:val="clear"/>
        </w:rPr>
        <w:t xml:space="preserve"> lugavka24@mail.ru.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для справок – 8(905) 970-61-06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актное лицо: Муравьева Оксана Анатольевн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нкурсные номинации Праздник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Заочные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онкурс «Король - овощ» конкурс на самый большой кочан капуст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Конкурсе имеют право участвовать жители Лугавского сельсовета, имеющие садово-огородный участок. Заявки жителей, ставших победителями последних трех лет, в данной номинации, к участию не принимаю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номинации: вес раст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Участников Конкурса оценивает жюри, которое выезжает по заявке по адресу и производит осмотр растения и взвешивание. Для победителей Конкурса предусматриваются первое, второе и третье призовые места. Победители награждаются дипломами и ценными призами в день проведения Праздника на главной сцене. </w:t>
      </w:r>
      <w:r>
        <w:rPr>
          <w:sz w:val="28"/>
          <w:szCs w:val="28"/>
        </w:rPr>
        <w:t xml:space="preserve">Лица, указавшие недостоверную информацию, а также нарушившие сроки подачи заявки, к участию в Конкурсе не допускаются. </w:t>
      </w:r>
      <w:r>
        <w:rPr>
          <w:color w:val="000000"/>
          <w:sz w:val="28"/>
          <w:szCs w:val="28"/>
        </w:rPr>
        <w:t xml:space="preserve">Заявка подается до </w:t>
      </w:r>
      <w:r>
        <w:rPr>
          <w:b/>
          <w:color w:val="000000"/>
          <w:sz w:val="28"/>
          <w:szCs w:val="28"/>
        </w:rPr>
        <w:t>22 сентября 2024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курс «Образцовая осенняя усадьба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Конкурсе имеют право участвовать совершеннолетние жители Лугавского сельсовета, имеющие садово-огородный участок. Заявки жителей, ставших победителями последних трех лет, в данной номинации, к участию не принимаются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и разнообразие зеленых насажд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рхитектурный дизайн, приветствуется изготовление декора своими рука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оформления усадьб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номерного знака на дом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ятный вид фасада дома, огорода, двора усадьбы и содержание в чистоте и порядке прилегающей ко двору территор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исправном состоянии огражд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диное композиционное оформление.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ов Конкурса оценивает жюри. Победители награждаются дипломами и ценными призами в день проведения Праздника на главной сцен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а, указавшие недостоверную информацию, а также нарушившие сроки подачи заявки, к участию в Конкурсе не допускаютс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а подается до </w:t>
      </w:r>
      <w:r>
        <w:rPr>
          <w:b/>
          <w:color w:val="000000"/>
          <w:sz w:val="28"/>
          <w:szCs w:val="28"/>
        </w:rPr>
        <w:t>22 сентября 2024 года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Конкурс «Образцовый многоквартирный дом».</w:t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конкурсе имеют право принимать участие жители многоквартирных домов (от 5-и квартир и более) Лугавского сельсовета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и разнообразие зеленых насажд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рхитектурный дизайн, приветствуется изготовление декора своими рука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оформления усадьб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номерного знака на дом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ятный вид фасада дома, подъездов и двор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исправном состоянии огражд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рилегающей территории ко двору в чистоте и порядк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диное композиционное оформление.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ов Конкурса оценивает жюри. Победители награждаются дипломами и ценными призами в день проведения Праздника на главной сцен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а, указавшие недостоверную информацию, а также нарушившие сроки подачи заявки, к участию в Конкурсе не допускаю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Заявка подается до </w:t>
      </w:r>
      <w:r>
        <w:rPr>
          <w:b/>
          <w:color w:val="000000"/>
          <w:sz w:val="28"/>
          <w:szCs w:val="28"/>
        </w:rPr>
        <w:t>22 сентября 2024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sz w:val="28"/>
          <w:szCs w:val="28"/>
        </w:rPr>
        <w:t>Конкурс «Образцовая молодежная усадьба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онкурсе имеют право участвовать отдельно проживающие молодые семьи (возраст супругов до 35 лет) Лугавского сельсовета, имеющие садово-огородный участок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и разнообразие зеленых насажд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рхитектурный дизайн, приветствуется наличие Арт-объектов и изготовление декора своими рука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, креативность оформления усадьб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номерного знака на дом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ятный вид фасада дома, подъездов и двор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исправном состоянии огражд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рилегающей территории ко двору в чистоте и порядк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диное композиционное оформление.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ов Конкурса оценивает жюри. Победители награждаются дипломами и ценными призами в день проведения Праздника на главной сцен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а, указавшие недостоверную информацию, а также нарушившие сроки подачи заявки, к участию в Конкурсе не допускаю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явка подается до </w:t>
      </w:r>
      <w:r>
        <w:rPr>
          <w:b/>
          <w:sz w:val="28"/>
          <w:szCs w:val="28"/>
        </w:rPr>
        <w:t>22 сентября 2024 года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Конкурс «Образцовая улица».</w:t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онкурсе участвуют улицы населенных пунктов Лугавского сельсовет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истематическое содержание в образцовом порядке улицы и хозяйственного (пожарного) проезда (если имеется);</w:t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сутствие складирования на улице в пределах линий застройки дров, строительных материалов, мусора;</w:t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личие зеленых насаждений и других элементов внешнего благоустройства;</w:t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сутствие не скошенных сорняков;</w:t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рятный вид подъездных путей к домам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- опрятный </w:t>
      </w:r>
      <w:r>
        <w:rPr>
          <w:sz w:val="28"/>
          <w:szCs w:val="28"/>
          <w:lang w:eastAsia="ar-SA"/>
        </w:rPr>
        <w:t>внешний вид фасадов жилых домов, гаражей, палисадников, ограждений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наличие и состояние мест отдыха для взрослых, молодежи и детей.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хорошее санитарно-техническое состояние баков для сбора ТБО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если таковые имеются);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ветствуется единое композиционное оформление улиц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а, указавшие недостоверную информацию, а также нарушившие сроки подачи заявки, к участию в Конкурсе не допускаю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явка подается до </w:t>
      </w:r>
      <w:r>
        <w:rPr>
          <w:b/>
          <w:sz w:val="28"/>
          <w:szCs w:val="28"/>
        </w:rPr>
        <w:t>22 сентября 2024 года</w:t>
      </w:r>
      <w:r>
        <w:rPr>
          <w:sz w:val="28"/>
          <w:szCs w:val="28"/>
        </w:rPr>
        <w:t>.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токонкурс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токонкурс, посвященный юбилею с. Лугавско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от одного автора принимается в одну номинацию только одна работа. Участник конкурса может участвовать в нескольких номинациях.</w:t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ки на конкурс с фотографиями в печатном и в электронном виде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ритерии оценки номинации: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- соответствие темам конкурса;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- оригинальность идеи и содержания работы;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- качество исполнения снимка;</w:t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мпозиционное решение кадра, художественный уровень произве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а, указавшие недостоверную информацию, а также нарушившие сроки подачи заявки, к участию в Конкурсе не допускаются.</w:t>
      </w:r>
    </w:p>
    <w:p>
      <w:pPr>
        <w:pStyle w:val="Style16"/>
        <w:ind w:firstLine="708"/>
        <w:jc w:val="both"/>
        <w:rPr/>
      </w:pPr>
      <w:r>
        <w:rPr>
          <w:b/>
          <w:sz w:val="28"/>
          <w:szCs w:val="28"/>
        </w:rPr>
        <w:t>6.1. Номинация «Сквозь поколения» (посвящен «Году семьи)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представляются фотографии, отражающие связь поколений жителей с. Лугавско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явка подается до </w:t>
      </w:r>
      <w:r>
        <w:rPr>
          <w:b/>
          <w:sz w:val="28"/>
          <w:szCs w:val="28"/>
        </w:rPr>
        <w:t>22 сентября 2024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Номинация «Село мое не броское!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оминации представляются фотографии, отражающие отношение автора к своему родному селу, иллюстрирующие красоту природы и жизнь Лугавча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Заявка подается до </w:t>
      </w:r>
      <w:r>
        <w:rPr>
          <w:b/>
          <w:color w:val="000000"/>
          <w:sz w:val="28"/>
          <w:szCs w:val="28"/>
        </w:rPr>
        <w:t>22 сентября 2024 года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3. Номинация «Старые фотокадры»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ные (старые) фото видов и достопримечательностей села Лугавское, истории села, </w:t>
      </w:r>
      <w:r>
        <w:rPr>
          <w:color w:val="000000"/>
          <w:sz w:val="28"/>
          <w:szCs w:val="28"/>
        </w:rPr>
        <w:t>преемственности поколений, буднях села, отражение основных вех исторического прошлого сел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а подается до </w:t>
      </w:r>
      <w:r>
        <w:rPr>
          <w:b/>
          <w:color w:val="000000"/>
          <w:sz w:val="28"/>
          <w:szCs w:val="28"/>
        </w:rPr>
        <w:t>22 сентября 2024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Очные: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. Номинация «Капустное подворье». </w:t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онкурсе могут принять участие все желающие не зависимо от прописки и проживания.</w:t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данной номинации определяется наиболее красочное и оригинальное подворье. Оцениваются креативные и необычные решения оформления. Учитывается не только сложность и привлекательность элементов оформления, но и соответствие общему тематическому замыслу. </w:t>
      </w:r>
    </w:p>
    <w:p>
      <w:pPr>
        <w:pStyle w:val="Style16"/>
        <w:ind w:firstLine="708"/>
        <w:jc w:val="both"/>
        <w:rPr/>
      </w:pPr>
      <w:r>
        <w:rPr>
          <w:i/>
          <w:sz w:val="28"/>
          <w:szCs w:val="28"/>
        </w:rPr>
        <w:t>Критерии оценки</w:t>
      </w:r>
      <w:r>
        <w:rPr>
          <w:sz w:val="28"/>
          <w:szCs w:val="28"/>
        </w:rPr>
        <w:t xml:space="preserve">: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 зрелищность подворья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- соблюдение тематики Праздника, а также «Года семьи»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ЕТСТВУЕТСЯ творческое представление (защита подворь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а, указавшие недостоверную информацию, а также нарушившие сроки подачи заявки, к участию в Конкурсе не допускаю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Заявка подается до </w:t>
      </w:r>
      <w:r>
        <w:rPr>
          <w:b/>
          <w:color w:val="000000"/>
          <w:sz w:val="28"/>
          <w:szCs w:val="28"/>
        </w:rPr>
        <w:t>24 сентября 2024 год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Капустные кулинарные шедевры».</w:t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линарны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 блюд из капусты. (принимаются работы с описанием рецепта). Оценивается: вкусовые качества, внешний вид, название блюда, уровень сложности и доступности приготовления. В конкурсе могут принять участие все желающие не зависимо от прописки и проживания.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ов Конкурса оценивает жюри. Победители награждаются дипломами и ценными призами в день проведения Праздника на главной сцен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а, указавшие недостоверную информацию, а также нарушившие сроки подачи заявки, к участию в Конкурсе не допускаютс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а подается до </w:t>
      </w:r>
      <w:r>
        <w:rPr>
          <w:b/>
          <w:color w:val="000000"/>
          <w:sz w:val="28"/>
          <w:szCs w:val="28"/>
        </w:rPr>
        <w:t>24 сентября 2024 года.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заочного конкурсного жюри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едусматривает наличие не более 7-ми членов жюр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состав жюри входят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бюджетных организаций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путаты Лугавского сельского Совета депутатов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бщественности, в т.ч. спонсоры Праздника;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очного конкурсного жюри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онкурс предусматривает наличие не более 5-ти членов жюр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состав жюри входят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бюджетных организаций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путаты Лугавского сельского Совета депутатов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бщественности в т.ч. спонсоры Праздника;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роведения Праздни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рограмма Праздник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00 - 12.55 - Размещение коллективов художественной самодеятельности и народного творчества, подворий и торговых площадок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одвор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торговых лаво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лощадок для проведения мастер-классов (МК) и фотозон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гровых площад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Юбилейный блок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00 – 15.00 - Торжественное проведение Праздни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ствование старожилов сел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ствование юбиляр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ствование молодожен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тружеников и активистов сел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ствование новорожденных юбилейного года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дведение итогов конкурса Праздни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цертная программ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астер клас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 фотозон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 игровых площадок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9.00-21.55 - Вечерняя дискотека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2.00 - Фейервер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 Праздника.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1. Финансирование Праздника осуществляется за счет средств бюджета Лугавского сельсовета и средств, собранных от спонсорской помощи.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граждение.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. В соответствии с решением оргкомитета, победители по номинациям Праздника награждаются дипломами победителей, дипломами участников, благодарственными письмами и ценными подарками.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left="360"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ложению о проведении Праздника «Капустный разгуляй –2024»</w:t>
      </w:r>
    </w:p>
    <w:p>
      <w:pPr>
        <w:pStyle w:val="Normal"/>
        <w:shd w:fill="FFFFFF" w:val="clear"/>
        <w:spacing w:before="0" w:after="0"/>
        <w:ind w:right="38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8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8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Normal"/>
        <w:shd w:fill="FFFFFF" w:val="clear"/>
        <w:spacing w:before="0" w:after="0"/>
        <w:ind w:right="38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участие в концертной программе праздника «Капустный разгуляй – 2024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Контактное лицо (ФИО, тел.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 ____________________________________________________________________________________________________________________________________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23"/>
        <w:gridCol w:w="2087"/>
        <w:gridCol w:w="2855"/>
        <w:gridCol w:w="170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коллектива, соли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 и кол-во участник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полностью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м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36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ложению о проведении Праздника «Капустный разгуляй –2024»</w:t>
      </w:r>
    </w:p>
    <w:p>
      <w:pPr>
        <w:pStyle w:val="Normal"/>
        <w:shd w:fill="FFFFFF" w:val="clear"/>
        <w:ind w:left="36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8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Normal"/>
        <w:shd w:fill="FFFFFF" w:val="clear"/>
        <w:spacing w:before="0" w:after="0"/>
        <w:ind w:right="38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участие в номинациях праздника «Капустный разгуляй.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sz w:val="28"/>
          <w:szCs w:val="28"/>
        </w:rPr>
        <w:t>(«Капустное подворье», «Капустные кулинарные шедевры», «фотоконкурс «Сквозь поколения», «Село мое не броское». «Фотокадры села Лугавское из прошлого», «Образцовая осенняя усадьба», «Образцовый многоквартирный дом», «Образцовая молодежная усадьба», «Король - овощ», «Образцовая улица»)</w:t>
      </w:r>
    </w:p>
    <w:p>
      <w:pPr>
        <w:pStyle w:val="Normal"/>
        <w:shd w:fill="FFFFFF" w:val="clear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Территория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86" w:leader="none"/>
        </w:tabs>
        <w:spacing w:lineRule="auto" w:line="36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86" w:leader="none"/>
        </w:tabs>
        <w:spacing w:lineRule="auto" w:line="36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ФИО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86" w:leader="none"/>
        </w:tabs>
        <w:spacing w:lineRule="auto" w:line="360"/>
        <w:ind w:left="0" w:hanging="11"/>
        <w:rPr/>
      </w:pPr>
      <w:r>
        <w:rPr>
          <w:sz w:val="28"/>
          <w:szCs w:val="28"/>
        </w:rPr>
        <w:t xml:space="preserve">тел.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Лугавского сельсовета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от 21.08.2024 № 47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за безопасность проведения праздни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Мозгового И.Н.- ответственным за пожарную безопас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Межмуниципальному отделу МВД России «Минусинский» обеспечить 28 сентября 2024 года охрану общественного порядка в месте проведения празд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Снеговых Т.Н., заведующей врачебной амбулатории с. Лугавское организовать врачебное дежурство во время проведения праздник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dk.lugavsckoe@yandex.ru" TargetMode="External"/><Relationship Id="rId4" Type="http://schemas.openxmlformats.org/officeDocument/2006/relationships/hyperlink" Target="mailto:sdk.lugavsckoe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1:13:00Z</dcterms:created>
  <dc:creator>Сельсовет</dc:creator>
  <dc:description/>
  <cp:keywords/>
  <dc:language>en-US</dc:language>
  <cp:lastModifiedBy>user</cp:lastModifiedBy>
  <cp:lastPrinted>2024-08-20T14:28:00Z</cp:lastPrinted>
  <dcterms:modified xsi:type="dcterms:W3CDTF">2024-08-23T08:5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BFD38922F49F5B5BDA6C48BB30785</vt:lpwstr>
  </property>
  <property fmtid="{D5CDD505-2E9C-101B-9397-08002B2CF9AE}" pid="3" name="KSOProductBuildVer">
    <vt:lpwstr>1049-11.2.0.11537</vt:lpwstr>
  </property>
</Properties>
</file>