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УГА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ab/>
        <w:tab/>
        <w:tab/>
        <w:tab/>
        <w:t xml:space="preserve">        Лугавское</w:t>
        <w:tab/>
        <w:tab/>
        <w:tab/>
        <w:tab/>
        <w:tab/>
        <w:t>№21-п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z w:val="28"/>
          <w:szCs w:val="28"/>
        </w:rPr>
        <w:t>Об утверждении отчета об исполнении бюджета Лугавского сельсовета</w:t>
      </w:r>
    </w:p>
    <w:p>
      <w:pPr>
        <w:pStyle w:val="Normal"/>
        <w:shd w:fill="FFFFFF" w:val="clear"/>
        <w:spacing w:lineRule="exact" w:line="27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 состоянию на 1 апреля 2024 года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пункта 6 статьи 52 Федерального Закона от 06.10.2003 года № 131-ФЗ «Об общих принципах организации местного самоуправления в Российской Федерации», руководствуясь статьями 17, 57 Устава Лугавского сельсовета, ПОСТАНОВЛЯЮ: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1.Утвердить отчет </w:t>
      </w:r>
      <w:r>
        <w:rPr>
          <w:bCs/>
          <w:sz w:val="28"/>
          <w:szCs w:val="28"/>
        </w:rPr>
        <w:t>об исполнении бюджета сельсовета по состоянию на 1 апреля 2024 года в редакции приложений 1-5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Направить отчет </w:t>
      </w:r>
      <w:r>
        <w:rPr>
          <w:bCs/>
          <w:sz w:val="28"/>
          <w:szCs w:val="28"/>
        </w:rPr>
        <w:t>об исполнении бюджета сельсовета по состоянию на 1 апреля 2023 года</w:t>
      </w:r>
      <w:r>
        <w:rPr>
          <w:sz w:val="28"/>
          <w:szCs w:val="28"/>
        </w:rPr>
        <w:t xml:space="preserve"> в Лугавский сельский Совет депутатов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Разместить данное постановление на официальном сайте Лугавского сельсовета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00" w:right="1043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гавского сельсовета</w:t>
        <w:tab/>
        <w:tab/>
        <w:tab/>
        <w:tab/>
        <w:tab/>
        <w:tab/>
        <w:t>А.М. Таскаев</w: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2"/>
        <w:gridCol w:w="346"/>
        <w:gridCol w:w="425"/>
        <w:gridCol w:w="320"/>
        <w:gridCol w:w="105"/>
        <w:gridCol w:w="126"/>
        <w:gridCol w:w="228"/>
        <w:gridCol w:w="71"/>
        <w:gridCol w:w="445"/>
        <w:gridCol w:w="122"/>
        <w:gridCol w:w="394"/>
        <w:gridCol w:w="32"/>
        <w:gridCol w:w="404"/>
        <w:gridCol w:w="23"/>
        <w:gridCol w:w="281"/>
        <w:gridCol w:w="335"/>
        <w:gridCol w:w="237"/>
        <w:gridCol w:w="2"/>
        <w:gridCol w:w="228"/>
        <w:gridCol w:w="2088"/>
        <w:gridCol w:w="57"/>
        <w:gridCol w:w="438"/>
        <w:gridCol w:w="446"/>
        <w:gridCol w:w="772"/>
        <w:gridCol w:w="342"/>
        <w:gridCol w:w="303"/>
        <w:gridCol w:w="84"/>
        <w:gridCol w:w="1334"/>
        <w:gridCol w:w="759"/>
        <w:gridCol w:w="17"/>
        <w:gridCol w:w="74"/>
      </w:tblGrid>
      <w:tr>
        <w:trPr>
          <w:trHeight w:val="315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6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  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вского сельсовета № 21-п от 11.04.2024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499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199" w:hRule="atLeast"/>
        </w:trPr>
        <w:tc>
          <w:tcPr>
            <w:tcW w:w="11499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а сельсовета  по состоянию на 01.04.2024 года</w:t>
            </w:r>
          </w:p>
        </w:tc>
      </w:tr>
      <w:tr>
        <w:trPr>
          <w:trHeight w:val="330" w:hRule="atLeast"/>
        </w:trPr>
        <w:tc>
          <w:tcPr>
            <w:tcW w:w="10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032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33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0 00 00 00 0000 000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 758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5 00 00 00 0000 000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 758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5 00 00 00 0000 500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9 437 633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760 854,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419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5 02 00 00 0000 500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9 437 633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760 854,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410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5 02 01 00 0000 510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9 437 633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760 854,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369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5 02 01 10 0000 510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9 437 633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760 854,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469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5 00 00 00 0000 600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9 437 633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 612,3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70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5 02 00 00 0000 600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9 437 633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 612,3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501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5 02 01 00 0000 610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9 437 633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 612,3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527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5 02 01 10 0000 610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9 437 633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 612,3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751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0 01 03 00 00 00 0000 000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0 01 03 01 00 00 0000 000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0 01 03 01 00 00 0000 700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0 01 03 01 00 10 0000 710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0 01 03 01 00 00 0000 800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0 01 03 01 00 00 0000 810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14" w:type="dxa"/>
            <w:gridSpan w:val="2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14" w:type="dxa"/>
            <w:gridSpan w:val="2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14" w:type="dxa"/>
            <w:gridSpan w:val="2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в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-п от 11.04.2024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14" w:type="dxa"/>
            <w:gridSpan w:val="2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25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Лугавского сельсовета по состоянию на 01.04.20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19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групп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стать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элемен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 подвида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налитической группы подвида</w:t>
            </w:r>
          </w:p>
        </w:tc>
        <w:tc>
          <w:tcPr>
            <w:tcW w:w="3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1 8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668,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 8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322,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 8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322,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0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 7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282,9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113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2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11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6 173,7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</w:t>
            </w:r>
          </w:p>
        </w:tc>
      </w:tr>
      <w:tr>
        <w:trPr>
          <w:trHeight w:val="81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173,7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18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958,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0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958,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5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,6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6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,6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11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7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963,2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2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963,2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183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29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 047,2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0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9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 047,2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66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966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966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346 4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789,9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 4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789,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12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 4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789,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75 9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,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 67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 194,6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 67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 194,6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0 28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 805,8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28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 805,8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1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5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5 8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315,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</w:t>
            </w:r>
          </w:p>
        </w:tc>
      </w:tr>
      <w:tr>
        <w:trPr>
          <w:trHeight w:val="26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8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315,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2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8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315,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0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8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315,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 085 7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4 18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7</w:t>
            </w:r>
          </w:p>
        </w:tc>
      </w:tr>
      <w:tr>
        <w:trPr>
          <w:trHeight w:val="10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085 7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4 18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8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3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 1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3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3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 1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7 1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10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краев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8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7 1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4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60 2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1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9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 2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 2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 2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7 9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1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,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7 9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1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22 13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 80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22 13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0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22 13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0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 4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0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18 73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 437 63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 854,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3"/>
        <w:gridCol w:w="337"/>
        <w:gridCol w:w="939"/>
        <w:gridCol w:w="421"/>
        <w:gridCol w:w="429"/>
        <w:gridCol w:w="567"/>
        <w:gridCol w:w="431"/>
        <w:gridCol w:w="136"/>
        <w:gridCol w:w="142"/>
        <w:gridCol w:w="239"/>
        <w:gridCol w:w="1037"/>
        <w:gridCol w:w="123"/>
        <w:gridCol w:w="1294"/>
        <w:gridCol w:w="709"/>
        <w:gridCol w:w="239"/>
        <w:gridCol w:w="170"/>
        <w:gridCol w:w="158"/>
        <w:gridCol w:w="890"/>
      </w:tblGrid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в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-п от 11.04.2024</w:t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уга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по состоянию на 01.04.2024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сельсовета"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88 8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4 144,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возникновения и ликвидации пожаров населённых пунктов. 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связанные с эксплуатацией гидротехнических сооружений и обеспечением безопасности гидротехнических сооружений за счет средств бюджета сельсовета. 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S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892 3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4 665,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 683,9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 683,9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 683,9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 683,9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и вывоз ТБО, ликвидация несанкционированных свалок. Благоустройство и поддержка жилищно-коммунального хозяйства, 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86 3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 581,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15 0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 581,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15 0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 581,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15 0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 581,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15 0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 581,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ест захоронения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7 32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7 3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7 3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7 32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7 32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S5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67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6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6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Поддержка и развитие социальной сферы"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2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2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2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2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2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88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8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8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8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8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1 9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 47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 9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 47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 9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 47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 9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 47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 9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 47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 9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 47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8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8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8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8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8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08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08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8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08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08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расходы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648 79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82 468,3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376 4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6 820,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970 09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 480,9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916 1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9 267,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916 1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9 267,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916 1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9 267,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916 1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9 267,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0 9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 786,6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0 9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 786,6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0 9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 786,6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0 9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 786,6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9 9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 425,6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9 9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 425,6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9 9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 425,6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9 9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 425,6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9 9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 425,6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1 57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9 842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1 5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9 842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1 5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9 842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1 5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9 842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2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1 576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9 842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8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 75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 497,3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8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 7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 497,3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8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 7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 497,3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8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 7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 497,3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8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 7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 497,3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2 3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 647,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0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0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0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0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0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 9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 945,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 4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 341,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 4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 341,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 4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 341,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 4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 341,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2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2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2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2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0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0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0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0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437 6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916 612,3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92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7920" w:hanging="0"/>
        <w:rPr>
          <w:color w:val="000000"/>
        </w:rPr>
      </w:pPr>
      <w:r>
        <w:rPr>
          <w:color w:val="000000"/>
        </w:rPr>
        <w:t>Лугавского сельсовета</w: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ind w:left="7920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1-п от 11.04.2024</w: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ind w:left="7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88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5"/>
        <w:gridCol w:w="4077"/>
        <w:gridCol w:w="515"/>
        <w:gridCol w:w="1545"/>
        <w:gridCol w:w="834"/>
        <w:gridCol w:w="1020"/>
        <w:gridCol w:w="1040"/>
        <w:gridCol w:w="1433"/>
        <w:gridCol w:w="10"/>
      </w:tblGrid>
      <w:tr>
        <w:trPr>
          <w:trHeight w:val="594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Лугавского сель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№ </w:t>
            </w:r>
            <w:r>
              <w:rPr>
                <w:color w:val="000000"/>
              </w:rPr>
              <w:t>21-п от 11.04.202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:</w:t>
            </w:r>
          </w:p>
        </w:tc>
      </w:tr>
      <w:tr>
        <w:trPr>
          <w:trHeight w:val="18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штатных единиц, чел.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787,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37,50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18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89,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04,73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18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:</w:t>
            </w:r>
          </w:p>
        </w:tc>
      </w:tr>
      <w:tr>
        <w:trPr>
          <w:trHeight w:val="18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тверждено штатных единиц, чел.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36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6 442,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60,90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</w:tr>
      <w:tr>
        <w:trPr>
          <w:trHeight w:val="41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665,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03,54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</w:tr>
    </w:tbl>
    <w:p>
      <w:pPr>
        <w:pStyle w:val="Normal"/>
        <w:tabs>
          <w:tab w:val="clear" w:pos="720"/>
          <w:tab w:val="left" w:pos="10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709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5:00Z</dcterms:created>
  <dc:creator>*</dc:creator>
  <dc:description/>
  <cp:keywords/>
  <dc:language>en-US</dc:language>
  <cp:lastModifiedBy>user</cp:lastModifiedBy>
  <cp:lastPrinted>2023-10-30T10:33:00Z</cp:lastPrinted>
  <dcterms:modified xsi:type="dcterms:W3CDTF">2024-04-19T08:51:00Z</dcterms:modified>
  <cp:revision>22</cp:revision>
  <dc:subject/>
  <dc:title/>
</cp:coreProperties>
</file>