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365" cy="580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УГ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5</w:t>
        <w:tab/>
        <w:tab/>
        <w:tab/>
        <w:tab/>
        <w:tab/>
        <w:tab/>
        <w:tab/>
        <w:tab/>
        <w:tab/>
        <w:tab/>
        <w:t xml:space="preserve">        № 12-п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ронировании работников администрации Луга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на период мобилизации и на военное время количественного и качественного состава трудовых ресурсов, руководствуясь Федеральным законом от 31.05.1996 № 61-ФЗ «Об обороне», от 28.03.1998 № 53-ФЗ «О воинской обязанности и военной службе», от 26.02.1997 № 31-ФЗ «О мобилизационной подготовке и мобилизации в Российской Федерации», от 06.10.2003 № 131-ФЗ «Об общих принципах организации местного самоуправления в Российской Федерации», с учетом перечня военно-учетных специальностей, по которым не бронируются граждане Российской Федерации, пребывающие в запасе Вооруженных Сил Российской Федерации, и в соответствии с требованиями пункта 17 Правил бронирования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ых постановлением Правительства Российской Федерации от 05.06.2024 № 766, руководствуясь ст. 17 Устава Лугав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забронированных работников – граждан Российской федерации, пребывающих в запасе Вооруженных Сил Российской Федер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Лугавского сельсовета Горовенко Ирине Викто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знакомление с настоящим постановлением забронирован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и направить в военные комиссариаты, в которых состоят на учете забронированные работники, выписки из настоящего постановления в 2-х недельный срок, в период мобилизации и в военное время – в течение 3 рабочих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гавского сельсовета                                                         А.М. Таск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г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25 № 1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ронированных работников – граждан Российской Федерации, пребывающих в запасе Вооруженных Си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7"/>
        <w:gridCol w:w="699"/>
        <w:gridCol w:w="1385"/>
        <w:gridCol w:w="1630"/>
        <w:gridCol w:w="1184"/>
        <w:gridCol w:w="1000"/>
        <w:gridCol w:w="16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. номер, дата выдачи паспорта гражданина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В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енного комиссариата, в котором забронированные работники – граждане Российской Федерации, пребывающие в запасе Вооруженных Сил Российской Федерации, состоят на воинском уче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_г.______________ /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дата</w:t>
        <w:tab/>
        <w:tab/>
        <w:tab/>
        <w:tab/>
        <w:t>подпись</w:t>
        <w:tab/>
        <w:tab/>
        <w:tab/>
        <w:t>Ф.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9:00Z</dcterms:created>
  <dc:creator>User</dc:creator>
  <dc:description/>
  <cp:keywords/>
  <dc:language>en-US</dc:language>
  <cp:lastModifiedBy>user</cp:lastModifiedBy>
  <cp:lastPrinted>2025-03-10T15:44:00Z</cp:lastPrinted>
  <dcterms:modified xsi:type="dcterms:W3CDTF">2025-03-10T09:14:00Z</dcterms:modified>
  <cp:revision>6</cp:revision>
  <dc:subject/>
  <dc:title/>
</cp:coreProperties>
</file>