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799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УГАВСКОГО СЕЛЬСОВЕТ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28.02.2025</w:t>
        <w:tab/>
        <w:tab/>
        <w:tab/>
        <w:tab/>
        <w:tab/>
        <w:tab/>
        <w:tab/>
        <w:tab/>
        <w:tab/>
        <w:tab/>
        <w:tab/>
        <w:t xml:space="preserve"> № 09-п</w:t>
      </w:r>
    </w:p>
    <w:p>
      <w:pPr>
        <w:pStyle w:val="Normal"/>
        <w:bidi w:val="0"/>
        <w:spacing w:before="100" w:after="100"/>
        <w:ind w:left="0" w:righ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ременного гидропоста на территории села Лугавск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21.12.19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8-ФЗ «О защите населения и территорий от чрезвычайных ситуаций природного и техногенного характера», п. 23 ч. 1 ст. 14 Федерального Закона №131-ФЗ от 06.10.2003 года «Об общих принципах организации местного самоуправления в Российской Федерации», в целях совершенствования организации проведения эвакуационных мероприятий на территории Лугавского сельсовета, в соответствии со ст. 17 Устава Лугавского сельсовета, 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стом расположения гидропоста, для контроля за уровнем воды в реке Енисей, с. Лугавское, ул. Красных Партиз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ять водомерную рейку на реке Енисей по ул. Красных Партиз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ого за снятие показаний уровня воды в реке Енисей и ведения журнала регистрации водителя легкового автомобиля администрации Лугавского сельсовета – Мозговой А.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т 09.02.2024 № 7-п «Об организации временного гидропоста на территории села Лугавское» считать утратившим си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постановление на сайте администрации Лугавского сельсовета в информационно - 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https://lugavskij-r04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публикования в газете «Власть труд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                                                                                                      А.М. Таска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ugav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32:00Z</dcterms:created>
  <dc:creator>user</dc:creator>
  <dc:description/>
  <dc:language>en-US</dc:language>
  <cp:lastModifiedBy/>
  <cp:lastPrinted>2021-02-09T17:46:00Z</cp:lastPrinted>
  <dcterms:modified xsi:type="dcterms:W3CDTF">2025-03-03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