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8150" cy="5524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5" r="-8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ЛУГАВСКОГО СЕЛЬСОВЕТА МИНУС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1.2025</w:t>
        <w:tab/>
        <w:tab/>
        <w:tab/>
        <w:tab/>
        <w:t xml:space="preserve">     с. Лугавское</w:t>
        <w:tab/>
        <w:tab/>
        <w:tab/>
        <w:tab/>
        <w:t xml:space="preserve">          № 03-п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Лугавского сельсовета от 09.12.2024 № 73-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главных администраторов доходов бюджета Лугавского сельсовета и сроков внесения изменений в перечень главных администраторов доходов бюджета Лугавского сельсовета»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.2 статьи 160.</w:t>
        </w:r>
      </w:hyperlink>
      <w:r>
        <w:rPr>
          <w:rFonts w:cs="Times New Roman" w:ascii="Times New Roman" w:hAnsi="Times New Roman"/>
          <w:sz w:val="28"/>
          <w:szCs w:val="28"/>
        </w:rPr>
        <w:t>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ешением Лугавского сельского Совета депутатов от 04.04.2016 года № 18-рс «Об утверждении Положения о бюджетном процессе в Лугавском сельсовете Минусинского района Красноярского края» (в редакции решений от 04.08.2017г. № 53-рс, от 23.11.2018 № 87-рс, от 25.03.2020 № 119-рс, от 29.06.2020 № 130-рс, от 22.03.2023 № 71-рс, от 25.12.2023 № 135-рс), руководствуясь статьей 17, 31 Устава Лугавского сельсовета Минусинского района Красноярского края 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Лугавского сельсовет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3-п от 09.12.2024 год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главных администраторов доходов бюджета Лугавского сельсовета и сроков внесения изменений в перечень главных администраторов доходов бюджета Лугавского сельсовет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 администрации Лугавского сельсовета № 73-п от 09.01.2024 года читать в новой редакции, согласно приложения №1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ного бухгалтера администрации Лугавского сельсовета В.В. Тимкину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в газете «Власть труда», подлежит размещению на официальном сайте Лугавского сельсовета в сети «Интернет» и применяется к правоотношениям, возникающим с 01.01.2025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А.М. Таскае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694"/>
        <w:gridCol w:w="5635"/>
      </w:tblGrid>
      <w:tr>
        <w:trPr>
          <w:trHeight w:val="1942" w:hRule="atLeast"/>
        </w:trPr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%3AE101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1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гавского сельсовета   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09.12.2024 № 73-п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редакции от 29.01.2025 № 03-п)</w:t>
            </w:r>
          </w:p>
          <w:p>
            <w:pPr>
              <w:pStyle w:val="Style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главных администраторов доходов бюджета Лугавского сельсовета Минусинского района Красноярского края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главного  администратора доходо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вида (подвида) доходов бюджета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1 02010 01 0000 11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1 02020 01 0000 11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1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1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</w:tr>
      <w:tr>
        <w:trPr>
          <w:trHeight w:val="1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2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3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4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</w:t>
            </w:r>
          </w:p>
        </w:tc>
      </w:tr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1 02030 01 0000 11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1 02080 01 0000 11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1 02130 01 0000 11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1 02140 01 0000 11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15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16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17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18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20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относящейся к сумме налоговых баз, указанных в пункте 6.1 статьи 210 Налогового кодекса Российской Федерации, не превышающей 5 миллионов рублей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21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22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тысяч рублей, относящейся к сумме налоговых баз, указанных в пункте 6.1 статьи 210 Налогового кодекса Российской Федерации, превышающей 5 миллионов рублей</w:t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23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тыс. рублей, относящейся к налоговой базе, указанной в пункте 6.2 статьи 210 Налогового кодекса Российской Федерации, превышающей 5 миллионов рублей</w:t>
            </w:r>
          </w:p>
        </w:tc>
      </w:tr>
      <w:tr>
        <w:trPr>
          <w:trHeight w:val="1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3 02231 01 0000 11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3 02241 01 0000 11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3 02251 01 0000 11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5 03010 01 0000 11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5 03020 01 0000 11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 04053 1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Лугавского сельсовета Минусинского района Красноярского края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065 10 0000 13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400 1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(возврат дебиторской задолженности прошлых лет за счет средств местного бюджета)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995 10 0500 13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(возврат дебиторской задолженности прошлых лет за счет средств федерального бюджета)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995 10 0600 13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(возврат дебиторской задолженности прошлых лет за счет средств краевого бюджета)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995 10 0800 13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(возмещение страховых взносов на обязательное социальное страхование от несчастных случаев)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995 10 0900 13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(иные доходы от компенсации затрат бюджета сельского поселения)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53 10 0000 41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53 10 0000 44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6025 10 0000 43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2020 02 0000 14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7010 10 0000 14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7090 10 0000 14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10031 10 0000 140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10032 10 0000 14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10081 10 0000 14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2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10123 01 0101 14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 01050 10 0000 18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 05050 10 0000 18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1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2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7666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(на благоустройство кладбищ за счет поступлений от юридических лиц)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8 01520 10 0000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1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2500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15001 10 7601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15001 10 8601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 (из районного бюджета)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29999 10 7510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 (на мероприятия по развитию добровольной пожарной охраны)</w:t>
            </w:r>
          </w:p>
        </w:tc>
      </w:tr>
      <w:tr>
        <w:trPr>
          <w:trHeight w:val="1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7571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9112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9116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30024 10 7514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35118 10 0000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9999 10 0020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из резервного фонда администрации Минусинского района)</w:t>
            </w:r>
          </w:p>
        </w:tc>
      </w:tr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1024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9999 10 2724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 Красноярского края) 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9999 10 7412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9999 10 7459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9999 10 7463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на обустройство мест (площадок) накопления отходов потребления и (или) приобретение контейнерного оборудования)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9999 10 7641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7745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9999 10 7749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9999 10 8602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4 05099 10 7459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(Современная городская среда)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4 05099 10 7641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(ППМИ)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7459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(Современная городская среда)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7 05030 10 7641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(ППМИ)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8 60010 10 0000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 35118 10 0000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 60010 10 0000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4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Минусинского района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 01050 10 0000 18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8 05000 10 0000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8 10000 10 0000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7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1416" w:firstLine="708"/>
      <w:outlineLvl w:val="3"/>
    </w:pPr>
    <w:rPr>
      <w:rFonts w:ascii="Times New Roman" w:hAnsi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b/>
      <w:sz w:val="48"/>
      <w:szCs w:val="40"/>
      <w:lang w:val="en-US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5">
    <w:name w:val="Заголовок 5 Знак"/>
    <w:qFormat/>
    <w:rPr>
      <w:b/>
      <w:sz w:val="48"/>
      <w:szCs w:val="40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1:44:00Z</dcterms:created>
  <dc:creator>*</dc:creator>
  <dc:description/>
  <cp:keywords/>
  <dc:language>en-US</dc:language>
  <cp:lastModifiedBy>user</cp:lastModifiedBy>
  <cp:lastPrinted>2024-12-05T13:59:00Z</cp:lastPrinted>
  <dcterms:modified xsi:type="dcterms:W3CDTF">2025-01-29T01:44:00Z</dcterms:modified>
  <cp:revision>2</cp:revision>
  <dc:subject/>
  <dc:title> </dc:title>
</cp:coreProperties>
</file>